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6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NTA SALETE</w:t>
      </w:r>
      <w:r>
        <w:rPr>
          <w:sz w:val="26"/>
          <w:szCs w:val="26"/>
        </w:rPr>
        <w:t>, pelo aniversário do município, comemorado no último dia 22 de març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história do município de Santa Salete iniciou-se no período compreendido entre os anos de 1816 e 1822, com a descoberta dos índios caingangues, pelo naturalista August de Saint-Hilaire. Entre 1830 e 1840 a expedição de Patrício Lopes de Souza tomou para si uma grande parte de terra que abrangia o território dos atuais municípios de Santa Fé do Sul, Jales e parte de Palmeira d´Oeste. A luta com os índios prolongou-se até 1912, quando foram vencidos e expulsos de suas terras. Em 1946, a Companhia Agrícola de Imigração e Colonização – CAIC e uma subsidiária da Companhia Paulista de Estrada de Ferro compraram parte da fazenda e, dividiram-na em glebas. Uma delas transformou-se no município de Santa Salete. Tornou-se distrito em 28 de fevereiro de 1964, com sede no povoado do mesmo nome, em terras do município de Urânia e território desmembrado desse mesmo município e, em 30 de dezembro de 1993, passou a município.</w:t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Sinto-me orgulhoso pela humilde homenagem que venho prestar a essa brava população de Santa Salete, por ocasião das comemorações de mais um aniversário de fundaçã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083 250211 1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3:00Z</dcterms:created>
  <dc:creator>DDO</dc:creator>
  <dc:description/>
  <dc:language>en-US</dc:language>
  <cp:lastModifiedBy>Lenovo</cp:lastModifiedBy>
  <dcterms:modified xsi:type="dcterms:W3CDTF">2011-04-04T12:43:00Z</dcterms:modified>
  <cp:revision>2</cp:revision>
  <dc:subject/>
  <dc:title>Proposituras_Requerimento de Congratulações.doc</dc:title>
</cp:coreProperties>
</file>