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6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ORLÂNDIA</w:t>
      </w:r>
      <w:r>
        <w:rPr>
          <w:sz w:val="26"/>
          <w:szCs w:val="26"/>
        </w:rPr>
        <w:t>, pelo transcurso do aniversário do Município, a ser comemorado no dia 30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firstLine="3686"/>
        <w:jc w:val="both"/>
        <w:rPr/>
      </w:pPr>
      <w:r>
        <w:rPr/>
        <w:t>Orlândia, fundada oficialmente em 30 de março de 1910, teve seu território desmembrado do município de Batatais, que tinha por sede, em 1896, Nuporanga. Em 25 de novembro de 1906, foi transferida a sede para o então povoado de Vila Orlando, agora com o nome de Orlândia. Seu fundador, o Cel. Francisco Orlando Diniz Junqueira, fez uma doação de terras à Companhia Mogiana de Estradas de Ferro para a construção de uma estação local e o resultado foi um impulso na economia local, também sentido no seu desenvolvimento político-administrativo, quando o povoado, simultaneamente, em 25 de novembro de 1909, passou à condição de distrito e à de município.</w:t>
      </w:r>
    </w:p>
    <w:p>
      <w:pPr>
        <w:pStyle w:val="TextBody"/>
        <w:tabs>
          <w:tab w:val="clear" w:pos="708"/>
          <w:tab w:val="left" w:pos="3686" w:leader="none"/>
        </w:tabs>
        <w:ind w:right="0" w:firstLine="3686"/>
        <w:rPr/>
      </w:pPr>
      <w:r>
        <w:rPr/>
        <w:t xml:space="preserve">Não poderia, pois, deixar de prestar minhas homenagens a esta hospitaleira população de Orlândia e a sua Administração Municipal, e o faço por meio dos votos de congratulações desta Casa de Lei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570 020311 09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3:00Z</dcterms:created>
  <dc:creator>DDO</dc:creator>
  <dc:description/>
  <dc:language>en-US</dc:language>
  <cp:lastModifiedBy>Lenovo</cp:lastModifiedBy>
  <dcterms:modified xsi:type="dcterms:W3CDTF">2011-04-04T12:53:00Z</dcterms:modified>
  <cp:revision>2</cp:revision>
  <dc:subject/>
  <dc:title>Proposituras_Requerimento de Congratulações.doc</dc:title>
</cp:coreProperties>
</file>