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AMBEIRO,</w:t>
      </w:r>
      <w:r>
        <w:rPr>
          <w:sz w:val="26"/>
          <w:szCs w:val="26"/>
        </w:rPr>
        <w:t xml:space="preserve"> pelo aniversário do Município, comemorado no último dia 30 de março.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 xml:space="preserve">O atual município de Jambeiro surgiu ao redor da capela de Nossa Senhora das Dores do Capivari em 3 de março de 1871, nas terras do capitão Jesuíno Antônio Batista no município de Caçapava. Em 10 de abril de 1872, a localidade foi elevada a freguesia com o nome de Capivari, no município de Caçapava, e apenas em 30 de março de 1876 foi criada a vila, que recebeu o nome de Jambeiro em 8 de maio de 1877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Sua denominação tem origem tupi-guarani e significa "favo de mel".</w:t>
      </w:r>
    </w:p>
    <w:p>
      <w:pPr>
        <w:pStyle w:val="Normal"/>
        <w:spacing w:lineRule="auto" w:line="360"/>
        <w:ind w:firstLine="3686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 registro desta data nos anais desta Casa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71 020311 0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5:00Z</dcterms:created>
  <dc:creator>DDO</dc:creator>
  <dc:description/>
  <dc:language>en-US</dc:language>
  <cp:lastModifiedBy>Lenovo</cp:lastModifiedBy>
  <dcterms:modified xsi:type="dcterms:W3CDTF">2011-04-04T12:55:00Z</dcterms:modified>
  <cp:revision>2</cp:revision>
  <dc:subject/>
  <dc:title>Proposituras_Requerimento de Congratulações.doc</dc:title>
</cp:coreProperties>
</file>