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36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FARTURA</w:t>
      </w:r>
      <w:r>
        <w:rPr>
          <w:sz w:val="26"/>
          <w:szCs w:val="26"/>
        </w:rPr>
        <w:t>, pelo aniversário do município, a ser comemorado no dia 31 de março.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360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 povoado que deu origem ao município de Fartura foi fundado por Manoel Remigio Viana, em 1870, com uma doação de terras para a construção de uma capela em homenagem a Nossa Senhora das Dores da Fartura.. A partir de 1880, com a chegada de um grande número de imigrantes, a maioria de origem italiana, o pequeno povoado começou a se desenvolver e se tornou freguesia do município de Itaporanga com a atual denominação, em 7 de fevereiro de 1884. Adquiriu autonomia municipal em 31 de março de 1891.</w:t>
      </w:r>
    </w:p>
    <w:p>
      <w:pPr>
        <w:pStyle w:val="Normal"/>
        <w:spacing w:lineRule="auto" w:line="360"/>
        <w:ind w:firstLine="360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Feliz, me sinto por vir homenagear os habitantes desse município pela passagem de mais uma data comemorativa de sua fundação.</w:t>
      </w:r>
    </w:p>
    <w:p>
      <w:pPr>
        <w:pStyle w:val="Normal"/>
        <w:spacing w:lineRule="auto" w:line="360"/>
        <w:ind w:firstLine="3600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Orgulhoso por encontrar-me entre os admiradores da hospitalidade de sua gente,cumprimento a todos e a cada um por mais esse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98573 020311 0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8:00Z</dcterms:created>
  <dc:creator>DDO</dc:creator>
  <dc:description/>
  <dc:language>en-US</dc:language>
  <cp:lastModifiedBy>Lenovo</cp:lastModifiedBy>
  <dcterms:modified xsi:type="dcterms:W3CDTF">2011-04-04T12:58:00Z</dcterms:modified>
  <cp:revision>2</cp:revision>
  <dc:subject/>
  <dc:title>Proposituras_Requerimento de Congratulações.doc</dc:title>
</cp:coreProperties>
</file>