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20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Olavo Silva Souza"ao AME  (Ambulatório Médico de Especialidades), no município de  ITU.</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SSEMBLEIA LEGISLATIVA DO ESTADO DE SÃO PAULO DECRETA:</w:t>
      </w:r>
    </w:p>
    <w:p>
      <w:pPr>
        <w:pStyle w:val="Normal"/>
        <w:ind w:firstLine="720"/>
        <w:jc w:val="both"/>
        <w:rPr>
          <w:rFonts w:cs="Arial (W1);Arial"/>
          <w:b/>
          <w:b/>
          <w:bCs/>
        </w:rPr>
      </w:pPr>
      <w:r>
        <w:rPr>
          <w:rFonts w:cs="Arial (W1);Arial"/>
          <w:b/>
          <w:bCs/>
        </w:rPr>
      </w:r>
    </w:p>
    <w:p>
      <w:pPr>
        <w:pStyle w:val="Normal"/>
        <w:rPr/>
      </w:pPr>
      <w:r>
        <w:rPr>
          <w:rFonts w:cs="Arial (W1);Arial"/>
          <w:b/>
          <w:bCs/>
        </w:rPr>
        <w:t xml:space="preserve">Artigo 1º - </w:t>
      </w:r>
      <w:r>
        <w:rPr/>
        <w:t>Passa a denominar-se “Olavo Silva Souza” o AME (Ambulatório Médico de Especialidades), no município de  ITU.</w:t>
      </w:r>
    </w:p>
    <w:p>
      <w:pPr>
        <w:pStyle w:val="Normal"/>
        <w:rPr/>
      </w:pPr>
      <w:r>
        <w:rPr/>
      </w:r>
    </w:p>
    <w:p>
      <w:pPr>
        <w:pStyle w:val="Normal"/>
        <w:rPr/>
      </w:pPr>
      <w:r>
        <w:rPr>
          <w:b/>
        </w:rPr>
        <w:t xml:space="preserve">Artigo 2º </w:t>
      </w:r>
      <w:r>
        <w:rPr/>
        <w:t>-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8"/>
        <w:jc w:val="both"/>
        <w:rPr/>
      </w:pPr>
      <w:r>
        <w:rPr/>
        <w:t>Olavo Silva Souza, nascido em 21/11/1904, no Estado de Santa Catarina, no distrito de Pescaria Brava ( Siqueiro ),  município de Laguna, tendo ali vivido até os treze anos, onde fez seus primeiros estudos.</w:t>
      </w:r>
    </w:p>
    <w:p>
      <w:pPr>
        <w:pStyle w:val="Normal"/>
        <w:ind w:firstLine="708"/>
        <w:jc w:val="both"/>
        <w:rPr/>
      </w:pPr>
      <w:r>
        <w:rPr/>
        <w:t>Em 1919, o casal de tios, Irineu Augusto de Sousa e Laura Portela de Sousa, que morava em Itu, depois de uma visita a Siqueiro, escreveram a seus pais Thomaz Quirino da Silva e Amélia Joanna Martins da Silva, pedindo permissão para  que Olavo fosse para Itu para dar continuidade aos seus estudos. Sendo dado o consentimento dos pais, naquele ano ele começou a freqüentar o Externato das Irmãs de São José, tendo como mestra a inesquecível Madre Stanislau.</w:t>
      </w:r>
    </w:p>
    <w:p>
      <w:pPr>
        <w:pStyle w:val="Normal"/>
        <w:ind w:firstLine="708"/>
        <w:jc w:val="both"/>
        <w:rPr/>
      </w:pPr>
      <w:r>
        <w:rPr/>
        <w:t>No ano seguinte, passou a freqüentar a Escola do Prof. Dr. José Leite Pinheiro. Posteriormente estudou no Ginásio “Culto à Ciência”, em Campinas e depois no Internato do Colégio Diocesano Santa Maria, por três anos, também em Campinas.</w:t>
      </w:r>
    </w:p>
    <w:p>
      <w:pPr>
        <w:pStyle w:val="Normal"/>
        <w:ind w:firstLine="708"/>
        <w:jc w:val="both"/>
        <w:rPr/>
      </w:pPr>
      <w:r>
        <w:rPr/>
        <w:t>Em 1926 fez o vestibular para a Faculdade de Medicina da Universidade do Brasil, no Rio de Janeiro (Escola da Praia Vermelha).</w:t>
      </w:r>
    </w:p>
    <w:p>
      <w:pPr>
        <w:pStyle w:val="Normal"/>
        <w:ind w:firstLine="708"/>
        <w:jc w:val="both"/>
        <w:rPr/>
      </w:pPr>
      <w:r>
        <w:rPr/>
        <w:t>Formou-se em 1931, tendo como paraninfo o Professor Rocha Vaz e como orador da turma, o ilustre colega ituano Dr. Noveli  Junior.</w:t>
      </w:r>
    </w:p>
    <w:p>
      <w:pPr>
        <w:pStyle w:val="Normal"/>
        <w:ind w:firstLine="708"/>
        <w:jc w:val="both"/>
        <w:rPr/>
      </w:pPr>
      <w:r>
        <w:rPr/>
        <w:t xml:space="preserve">Iniciou sua vida de médico, em Santa Catarina, na Colônia de Braço do Norte, um núcleo de alemães, onde ficou dois anos, atendendo os clientes em lombo de burro. Veio depois a São Paulo, fazer um curso de obstetrícia, no Serviço do Professor Briquet. </w:t>
      </w:r>
    </w:p>
    <w:p>
      <w:pPr>
        <w:pStyle w:val="Normal"/>
        <w:ind w:firstLine="708"/>
        <w:jc w:val="both"/>
        <w:rPr/>
      </w:pPr>
      <w:r>
        <w:rPr/>
        <w:t>Durante este aprendizado, surgiu-lhe a possibilidade de ser aproveitado pelo Departamento de Profilaxia da Lepra. Aceitou estagiar no Sanatório Pirapitingui e após seis meses, foi aprovado como estagiário remunerado, passando a trabalhar naquele hospital, em seu pequeno consultório à Rua Santa Rita, na Santa Casa de Misericórdia de Itu e no INPS, como médico credenciado para exames de perícia.</w:t>
      </w:r>
    </w:p>
    <w:p>
      <w:pPr>
        <w:pStyle w:val="Normal"/>
        <w:ind w:firstLine="708"/>
        <w:jc w:val="both"/>
        <w:rPr/>
      </w:pPr>
      <w:r>
        <w:rPr/>
        <w:t>Logo depois, fez concurso para Médico Clínico no Sanatório Pirapitingui, apresentando a tese: “A Intercorrência da Tuberculose na Lepra”. Trabalho examinado pelo Dr. Luiz Becheli Junior, que o considerou muito bom, tendo sido então, efetivado como Médico Leprólogo.</w:t>
      </w:r>
    </w:p>
    <w:p>
      <w:pPr>
        <w:pStyle w:val="Normal"/>
        <w:ind w:firstLine="708"/>
        <w:jc w:val="both"/>
        <w:rPr/>
      </w:pPr>
      <w:r>
        <w:rPr/>
        <w:t>Escreveu o trabalho : “A sulfonoterapia”, de valor incontestável, apresentado no Instituto Conde Lara (onde os leprólogos se reuniam para tratar de assuntos científicos).</w:t>
      </w:r>
    </w:p>
    <w:p>
      <w:pPr>
        <w:pStyle w:val="Normal"/>
        <w:ind w:firstLine="708"/>
        <w:jc w:val="both"/>
        <w:rPr/>
      </w:pPr>
      <w:r>
        <w:rPr/>
        <w:t>Em 1955 quando foi nomeado Diretor do Sanatório Pirapitingui, procurou fazer aos doentes, tudo o que lhe era possível, apesar de lutar com verbas escassas.</w:t>
      </w:r>
    </w:p>
    <w:p>
      <w:pPr>
        <w:pStyle w:val="Normal"/>
        <w:ind w:firstLine="708"/>
        <w:jc w:val="both"/>
        <w:rPr/>
      </w:pPr>
      <w:r>
        <w:rPr/>
        <w:t>Aposentou-se no Serviço de Profilaxia da Lepra em 4 de junho de 1958.</w:t>
      </w:r>
    </w:p>
    <w:p>
      <w:pPr>
        <w:pStyle w:val="Normal"/>
        <w:ind w:firstLine="708"/>
        <w:jc w:val="both"/>
        <w:rPr/>
      </w:pPr>
      <w:r>
        <w:rPr/>
        <w:t>No período em que foi médico do Sanatório, fez em São Paulo, o curso de Oftalmologia.</w:t>
      </w:r>
    </w:p>
    <w:p>
      <w:pPr>
        <w:pStyle w:val="Normal"/>
        <w:ind w:firstLine="708"/>
        <w:jc w:val="both"/>
        <w:rPr/>
      </w:pPr>
      <w:r>
        <w:rPr/>
        <w:t>Teve também a oportunidade de fazer sempre, na Santa Casa de São Paulo, cursos de atualização em oftalmologia, no Serviço do Prof. Dr. Jaques Tupinambá.</w:t>
      </w:r>
    </w:p>
    <w:p>
      <w:pPr>
        <w:pStyle w:val="Normal"/>
        <w:ind w:firstLine="708"/>
        <w:jc w:val="both"/>
        <w:rPr/>
      </w:pPr>
      <w:r>
        <w:rPr/>
        <w:t>Durante a época em que clinicou em Itu, foi médico, por muitos anos do Colégio Nª Sª do Patrocínio. Foi quem, como médico do Colégio, esteve presente à exumação dos restos mortais de Veneranda Madre Theodora, a fim de preencher itens exigidos pela Comissão, em prol de sua beatificação.</w:t>
      </w:r>
    </w:p>
    <w:p>
      <w:pPr>
        <w:pStyle w:val="Normal"/>
        <w:ind w:firstLine="708"/>
        <w:jc w:val="both"/>
        <w:rPr/>
      </w:pPr>
      <w:r>
        <w:rPr/>
        <w:t>Mesmo aposentado, continuou trabalhando na Santa Casa de Misericórdia de Itu, dando sua parcela de trabalho e também no INPS, como oftalmologista. Durante anos contribuiu com seus serviços gratuitos, no Dispensário do Carmo.</w:t>
      </w:r>
    </w:p>
    <w:p>
      <w:pPr>
        <w:pStyle w:val="Normal"/>
        <w:ind w:firstLine="708"/>
        <w:jc w:val="both"/>
        <w:rPr/>
      </w:pPr>
      <w:r>
        <w:rPr/>
        <w:t>Foi ele, durante muitos anos, o único oftalmologista da cidade, prestando abnegados serviços à população, especialmente às mais carentes.</w:t>
      </w:r>
    </w:p>
    <w:p>
      <w:pPr>
        <w:pStyle w:val="Normal"/>
        <w:ind w:firstLine="708"/>
        <w:jc w:val="both"/>
        <w:rPr/>
      </w:pPr>
      <w:r>
        <w:rPr/>
        <w:t>Completou seu jubileu de ouro em Medicina: 50 anos de profissão! Toda uma vida dedicada ao ”Sacerdócio” médico.</w:t>
      </w:r>
    </w:p>
    <w:p>
      <w:pPr>
        <w:pStyle w:val="Normal"/>
        <w:ind w:firstLine="708"/>
        <w:jc w:val="both"/>
        <w:rPr/>
      </w:pPr>
      <w:r>
        <w:rPr/>
        <w:t>Dr. Olavo casou-se em 22/11/1939 com Drª Marina do Amaral Carvalho, tendo resultado dessa união feliz, uma prole numerosa, oito filhos ( sete homens e uma mulher) :</w:t>
      </w:r>
    </w:p>
    <w:p>
      <w:pPr>
        <w:pStyle w:val="Normal"/>
        <w:jc w:val="both"/>
        <w:rPr/>
      </w:pPr>
      <w:r>
        <w:rPr/>
        <w:t>Olavo (médico), Marina (pedagoga), José (médico), Irineu (estudante de Letras), Francisco (engenheiro), Luiz Thomas (engenheiro), Antônio Carlos (engenheiro) e Eduardo (médico).</w:t>
      </w:r>
    </w:p>
    <w:p>
      <w:pPr>
        <w:pStyle w:val="Normal"/>
        <w:jc w:val="both"/>
        <w:rPr/>
      </w:pPr>
      <w:r>
        <w:rPr/>
        <w:t>Dos filhos, três são casados:</w:t>
      </w:r>
    </w:p>
    <w:p>
      <w:pPr>
        <w:pStyle w:val="Normal"/>
        <w:jc w:val="both"/>
        <w:rPr/>
      </w:pPr>
      <w:r>
        <w:rPr/>
        <w:t>Francisco com Maria Bernadette Nogueira de Sousa ( profª de Inglês), pais de Clarice Helena (médica) casada, mãe de dois filhos e de Isabel ( advogada) casada, mãe de Marilena.</w:t>
      </w:r>
    </w:p>
    <w:p>
      <w:pPr>
        <w:pStyle w:val="Normal"/>
        <w:jc w:val="both"/>
        <w:rPr/>
      </w:pPr>
      <w:r>
        <w:rPr/>
        <w:t>José, casado com Luíza Cristina Gandini de Sousa (advogada), pais de José Henrique Carvalho Gandini de Sousa (estudante do 2º grau).Eduardo    casado    com Kátia  Guarishi   Mattos Silva  de    Sousa ( Analista de Sistema) pais de Renata ( estudante de medicina) e Rodrigo ( cursando mestrado em informática biomédica).</w:t>
      </w:r>
    </w:p>
    <w:p>
      <w:pPr>
        <w:pStyle w:val="Normal"/>
        <w:ind w:firstLine="708"/>
        <w:jc w:val="both"/>
        <w:rPr/>
      </w:pPr>
      <w:r>
        <w:rPr/>
        <w:t>Dr. Olavo recebeu  em novembro de 1982, da Câmara Municipal de Itu, o título de “Cidadão Ituano”. A cidadania ituana lhe foi outorgada em reconhecimento aos méritos do cidadão e aos relevantes serviços médicos que prestou, sempre em caráter humanitário. Acrescente-se o homem preocupado com a melhoria da qualidade de vida de seus semelhantes, o caráter íntegro, pairando muito acima das coisas menores.</w:t>
      </w:r>
    </w:p>
    <w:p>
      <w:pPr>
        <w:pStyle w:val="Normal"/>
        <w:ind w:firstLine="708"/>
        <w:jc w:val="both"/>
        <w:rPr/>
      </w:pPr>
      <w:r>
        <w:rPr/>
        <w:t>Quem o conheceu vai guardar na lembrança, além dos predicados citados, o homem de idéias claras e elevadas, a extrema modéstia e simplicidade, a fala mansa e sensata. Evitava externar críticas, preferindo perdoar, no íntimo, as falhas humanas. Sempre que possível, exaltava os feitos de seus amigos e conhecidos.</w:t>
      </w:r>
    </w:p>
    <w:p>
      <w:pPr>
        <w:pStyle w:val="Normal"/>
        <w:ind w:firstLine="708"/>
        <w:jc w:val="both"/>
        <w:rPr/>
      </w:pPr>
      <w:r>
        <w:rPr/>
        <w:t>Dr. Olavo cumpriu neste mundo  o que entendemos por vida útil, fundamentada em sólidos princípios cristãos, plenamente realizada através da execução do maior dos mandamentos: o amor ao próximo. Daí a estima de todos pela pessoa honrada e prestativa.</w:t>
      </w:r>
    </w:p>
    <w:p>
      <w:pPr>
        <w:pStyle w:val="Normal"/>
        <w:ind w:firstLine="708"/>
        <w:jc w:val="both"/>
        <w:rPr/>
      </w:pPr>
      <w:r>
        <w:rPr/>
        <w:t>Querido principalmente pelos mais humildes. Quantos não se beneficiaram de suas consultas grátis, das inúmeras cirurgias oftalmológicas, de seus conselhos e orientações médicas. Seus exemplos de cidadão probo e profissional competente e que fazia da ética uma bússola, permanecerão como faróis a iluminar os passos dos mais jovens, principalmente daqueles que abraçam o nobre exercício da Medicina.</w:t>
      </w:r>
    </w:p>
    <w:p>
      <w:pPr>
        <w:pStyle w:val="Normal"/>
        <w:ind w:firstLine="708"/>
        <w:jc w:val="both"/>
        <w:rPr/>
      </w:pPr>
      <w:r>
        <w:rPr/>
        <w:t>Dr. Olavo faleceu em Itu, no dia 28 de maio de 1991, aos 86 anos.</w:t>
      </w:r>
    </w:p>
    <w:p>
      <w:pPr>
        <w:pStyle w:val="Normal"/>
        <w:ind w:firstLine="708"/>
        <w:jc w:val="both"/>
        <w:rPr/>
      </w:pPr>
      <w:r>
        <w:rPr/>
        <w:t>Viveu em Itu, aproximadamente 70 anos, tendo deixado bem fundo, no coração dos ituanos, as marcas de sua passagem: Epopéia de dignidade, senso de dever e espírito de sacrifício, em favor dos menos favorecidos pela sorte.</w:t>
      </w:r>
    </w:p>
    <w:p>
      <w:pPr>
        <w:pStyle w:val="Normal"/>
        <w:ind w:firstLine="708"/>
        <w:jc w:val="both"/>
        <w:rPr>
          <w:b/>
          <w:b/>
        </w:rPr>
      </w:pPr>
      <w:r>
        <w:rPr>
          <w:b/>
        </w:rPr>
        <w:t>Exerceu durante toda a sua existência a medicina como um apostolado.</w:t>
      </w:r>
    </w:p>
    <w:p>
      <w:pPr>
        <w:pStyle w:val="Normal"/>
        <w:ind w:firstLine="708"/>
        <w:jc w:val="both"/>
        <w:rPr>
          <w:rFonts w:cs="Arial (W1);Arial"/>
          <w:b/>
          <w:b/>
        </w:rPr>
      </w:pPr>
      <w:r>
        <w:rPr>
          <w:rFonts w:cs="Arial (W1);Arial"/>
          <w:b/>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rFonts w:cs="Arial (W1);Arial"/>
        </w:rPr>
      </w:pPr>
      <w:r>
        <w:rPr>
          <w:rFonts w:cs="Arial (W1);Arial"/>
        </w:rPr>
        <w:t>Sala das Sessões, em 31-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ita Passos - PV</w:t>
      </w:r>
    </w:p>
    <w:p>
      <w:pPr>
        <w:pStyle w:val="Normal"/>
        <w:jc w:val="center"/>
        <w:rPr>
          <w:rFonts w:cs="Arial (W1);Arial"/>
          <w:b/>
          <w:b/>
          <w:bCs/>
        </w:rPr>
      </w:pPr>
      <w:r>
        <w:rPr>
          <w:rFonts w:cs="Arial (W1);Arial"/>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2831 310311 10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54:00Z</dcterms:created>
  <dc:creator>DDO</dc:creator>
  <dc:description/>
  <dc:language>en-US</dc:language>
  <cp:lastModifiedBy>lenovo</cp:lastModifiedBy>
  <dcterms:modified xsi:type="dcterms:W3CDTF">2011-04-04T22:54:00Z</dcterms:modified>
  <cp:revision>3</cp:revision>
  <dc:subject/>
  <dc:title>Proposituras_Projeto de lei.doc</dc:title>
</cp:coreProperties>
</file>