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22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o município de Biritiba-Mirim a capital do Agriã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100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" w:ascii="Arial" w:hAnsi="Arial"/>
          <w:sz w:val="22"/>
          <w:szCs w:val="22"/>
        </w:rPr>
        <w:t>Fica declarado o Município de Biritiba-Mirim como Capital do Agrião no Estado de São Paulo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20" w:after="10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Biritiba-Mirim, localizado na Grande São Paulo, possui tal nomenclatura oriunda do tupi-guarani, que significa lugar pequeno onde nascem biris, flor branca conhecida como lírio do brejo.</w:t>
      </w:r>
    </w:p>
    <w:p>
      <w:pPr>
        <w:pStyle w:val="Normal"/>
        <w:spacing w:before="120" w:after="10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ritório de Biritiba Mirim, durante muito tempo foi explorado por sertanistas e bandeirantes, vindo a se constituir povoado no local por volta de 1820. pertencendo a Mogi das Cruzes até 1963.  </w:t>
      </w:r>
    </w:p>
    <w:p>
      <w:pPr>
        <w:pStyle w:val="NormalWeb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Style w:val="Content"/>
          <w:rFonts w:cs="Arial" w:ascii="Arial" w:hAnsi="Arial"/>
          <w:sz w:val="22"/>
          <w:szCs w:val="22"/>
        </w:rPr>
        <w:t xml:space="preserve">Em 1924 a pequena vila, conhecida como Capela de São Benedito, foi promovida a Distrito de Paz de Mogi das Cruzes e ganhou um subprefeito. Em 1925 criou-se o cartório de registro civil e, em 1927, foi construída a igreja de Santa Catarina no local onde ainda persistia o povoamento mais antigo. No ano de 1929 estabeleceram-se na localidade, já chamada Biritiba Mirim, os primeiros imigrantes japoneses, que logo passaram a ter uma grande participação na economia do município, por meio do cultivo de hortifrutigranjeiros. </w:t>
      </w:r>
    </w:p>
    <w:p>
      <w:pPr>
        <w:pStyle w:val="Normal"/>
        <w:spacing w:before="120" w:after="10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apresenta 89% de seu território na região de mananciais, impedindo assim, o desenvolvimento de outras atividades econômicas, que não sejam aquelas voltadas para a agricultura, destacando a olericultura (alface, acelga, agrião, abobrinha, batata-doce, beterraba, brócolis, cenoura, couve, couve-flor, escarola, espinafre, repolho, rabanete, cebolinha, salsa e coentro), com ênfase na produção de agrião.</w:t>
      </w:r>
    </w:p>
    <w:p>
      <w:pPr>
        <w:pStyle w:val="Normal"/>
        <w:spacing w:before="120" w:after="10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aixo, seguem os índices anuais da produção de Agrião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da Produção: R$ 2.210.000,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: 140,10 hect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ção Municipal: 5.525,40 tonel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ção Estadual: 9.927,90 toneladas 55,65% do est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ção Nacional: 20.155,00 toneladas 27,41% do paí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king da Produção nos Estados: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São Paulo: 9.928 toneladas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Rio de Janeiro:  5.032 toneladas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Paraná:  1.786 toneladas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Minas Gerais: 1.065 toneladas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king da Produção Nacional nos Municípios: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Biritiba Mirim-SP: 5.525 toneladas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Teresópolis-RJ: 4.432 toneladas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Mogi das Cruzes-SP: 1.647 toneladas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Suzano-SP: 589 tonel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0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se observa nos índices apresentados, atualmente Biritiba Mirim é o maior produtor estadual e nacional de agrião, com aproximadamente 800 produtores, sendo a maioria, pequenos agricultores e mão de obra familiar. </w:t>
      </w:r>
    </w:p>
    <w:p>
      <w:pPr>
        <w:pStyle w:val="Normal"/>
        <w:spacing w:before="120" w:after="10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dução do município abastece a região metropolitana de São Paulo, litoral, Baixada Santista, Vale do Paraíba, Estado do Rio de Janeiro e outras regiões do país.</w:t>
      </w:r>
    </w:p>
    <w:p>
      <w:pPr>
        <w:pStyle w:val="Normal"/>
        <w:spacing w:before="120" w:after="10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ada mais justo que o município de Biritiba-Mirim seja declarado a “Capital do Agrião” do Estado de São Paulo.</w:t>
      </w:r>
    </w:p>
    <w:p>
      <w:pPr>
        <w:pStyle w:val="Normal"/>
        <w:spacing w:before="120" w:after="10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os com voto favorável de nossos nobres pares nesta Casa de Leis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º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ntent">
    <w:name w:val="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55:00Z</dcterms:created>
  <dc:creator>DDO</dc:creator>
  <dc:description/>
  <dc:language>en-US</dc:language>
  <cp:lastModifiedBy>Lenovo</cp:lastModifiedBy>
  <dcterms:modified xsi:type="dcterms:W3CDTF">2011-04-04T22:55:00Z</dcterms:modified>
  <cp:revision>2</cp:revision>
  <dc:subject/>
  <dc:title>Proposituras_Projeto de lei.doc</dc:title>
</cp:coreProperties>
</file>