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8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JACI</w:t>
      </w:r>
      <w:r>
        <w:rPr>
          <w:sz w:val="26"/>
          <w:szCs w:val="26"/>
        </w:rPr>
        <w:t>, pelo transcurso do aniversário do Município, comemorado no último dia 4 de abril.</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firstLine="3600"/>
        <w:jc w:val="both"/>
        <w:rPr/>
      </w:pPr>
      <w:r>
        <w:rPr/>
        <w:t xml:space="preserve">A povoação, conhecida pelo nome de Miralua, formou-se ao redor de um cruzeiro erguido em 4 de abril de 1918. Tornou-se distrito do município de Mirassol, em 30 de dezembro de 1925, com o nome de Yaci, cujo significado em tupi é “lua”, ou ainda “mês lunar”. Sua denominação atual foi adotada em 30 de novembro de 1944, sendo apenas uma variação do vocábulo indígena que lhe fora anteriormente atribuído. Sua emancipação política foi conquistada em 18 de fevereiro de 1959 e o território do município de Jaci, a partir de então, se formou-se por desmembramentos dos municípios de Mirassol e Neves Paulista. </w:t>
      </w:r>
    </w:p>
    <w:p>
      <w:pPr>
        <w:pStyle w:val="TextBody"/>
        <w:ind w:left="900" w:right="45" w:firstLine="3600"/>
        <w:rPr/>
      </w:pPr>
      <w:r>
        <w:rPr/>
        <w:t>Honra-nos parabenizar a brava gente desse valoroso Município pela passagem de mais um aniversário, o que traduz nossa admiração e respeito por sua população.</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2848 310311 1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3:00Z</dcterms:created>
  <dc:creator>DDO</dc:creator>
  <dc:description/>
  <dc:language>en-US</dc:language>
  <cp:lastModifiedBy>Lenovo</cp:lastModifiedBy>
  <dcterms:modified xsi:type="dcterms:W3CDTF">2011-04-05T12:53:00Z</dcterms:modified>
  <cp:revision>2</cp:revision>
  <dc:subject/>
  <dc:title>Proposituras_Requerimento de Congratulações.doc</dc:title>
</cp:coreProperties>
</file>