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8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CRUZÁLIA</w:t>
      </w:r>
      <w:r>
        <w:rPr>
          <w:sz w:val="26"/>
          <w:szCs w:val="26"/>
        </w:rPr>
        <w:t>, pelo aniversário do Município, comemorado no último dia 4 de abril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60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O antigo povoado de São Sebastião da Cruz, fundado em 1924, foi elevado a distrito do município de Maracaí em 5 de julho de 1935, com o nome de Cruz Alta. Em 30 de novembro de 1944, o nome do distrito foi modificado para Cruzália, denominação que manteve por ocasião da sua elevação a município, em 28 de fevereiro de 1964.</w:t>
      </w: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Honra-nos parabenizar a brava gente desse valoroso Município pela passagem de mais um aniversário, o que traduz nossa admiração e respeito pela sua simpática e valorosa popul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840 310311 1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9:00Z</dcterms:created>
  <dc:creator>DDO</dc:creator>
  <dc:description/>
  <dc:language>en-US</dc:language>
  <cp:lastModifiedBy>Lenovo</cp:lastModifiedBy>
  <dcterms:modified xsi:type="dcterms:W3CDTF">2011-04-05T12:59:00Z</dcterms:modified>
  <cp:revision>2</cp:revision>
  <dc:subject/>
  <dc:title>Proposituras_Requerimento de Congratulações.doc</dc:title>
</cp:coreProperties>
</file>