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LFREDO MARCONDES</w:t>
      </w:r>
      <w:r>
        <w:rPr>
          <w:sz w:val="26"/>
          <w:szCs w:val="26"/>
        </w:rPr>
        <w:t>, pelo aniversário do Município, comemorado no último dia 04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  <w:t>A história de Alfredo Marcondes teve início em 24 de dezembro de 1929, com o nome de São Benedito, dado por Alfredo Soares Marcondes, que adquiriu um lote de terras no Município de Presidente Prudente. A povoação, de simples vila passou a distrito em 30 de novembro de 1938, recebendo o nome de Alfredo Marcondes, em homenagem a seu fundador e, em 30 de novembro de 1944, foi transferido de Presidente Prudente para o município de Álvares Machado. Em 24 de dezembro de 1948, Alfredo Marcondes adquiriu autonomia municipal.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32 310311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5:00Z</dcterms:created>
  <dc:creator>DDO</dc:creator>
  <dc:description/>
  <dc:language>en-US</dc:language>
  <cp:lastModifiedBy>Lenovo</cp:lastModifiedBy>
  <dcterms:modified xsi:type="dcterms:W3CDTF">2011-04-05T13:05:00Z</dcterms:modified>
  <cp:revision>2</cp:revision>
  <dc:subject/>
  <dc:title>Proposituras_Requerimento de Congratulações.doc</dc:title>
</cp:coreProperties>
</file>