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9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ÃO JOSÉ DA BELA VISTA</w:t>
      </w:r>
      <w:r>
        <w:rPr>
          <w:sz w:val="26"/>
          <w:szCs w:val="26"/>
        </w:rPr>
        <w:t>, pelo transcurso do aniversário do Município, a ser comemorado no dia 03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 w:before="0" w:after="0"/>
        <w:ind w:firstLine="3240"/>
        <w:jc w:val="both"/>
        <w:rPr/>
      </w:pPr>
      <w:r>
        <w:rPr/>
        <w:t>O nome do antigo povoado de São José das Pitangueiras, atual município de São José da Bela Vista, deve-se à data de sua fundação, 19 de março, dia santificado a São José, padroeiro da cidade. O povoado, situado a sudeste do município e da comarca de Franca, é o resultado de uma série de doações feitas no período entre 1885 e 1889. O território foi demarcado onde oficialmente passou a existir o pequeno povoado. Em 5 de maio de 1897, foi  elevado à categoria de distrito do município de Franca e, Em 24 de dezembro de 1948, adquiriu emancipação política.</w:t>
      </w:r>
    </w:p>
    <w:p>
      <w:pPr>
        <w:pStyle w:val="Corpodetexto2"/>
        <w:spacing w:lineRule="auto" w:line="360" w:before="0" w:after="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>São José da Bela Vista, município que se desenvolve graças ao labor do seu povo e à lucidez de sua administração, em cumprimento ao destino traçado por seus fundadores, comemora mais um aniversário. A data festiva é motivo de grande alegria para a sua gente e símbolo do crescimento da importante participação desse município no desenvolvimento do nosso Estado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 </w:t>
      </w:r>
    </w:p>
    <w:p>
      <w:pPr>
        <w:pStyle w:val="TextBody"/>
        <w:ind w:right="0" w:firstLine="3240"/>
        <w:rPr/>
      </w:pPr>
      <w:r>
        <w:rPr/>
        <w:t>É por isso que, nesta ocasião, não poderíamos deixar de prestar nossas homenagens, por interméd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17 310311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4:00Z</dcterms:created>
  <dc:creator>DDO</dc:creator>
  <dc:description/>
  <dc:language>en-US</dc:language>
  <cp:lastModifiedBy>Lenovo</cp:lastModifiedBy>
  <dcterms:modified xsi:type="dcterms:W3CDTF">2011-04-05T13:14:00Z</dcterms:modified>
  <cp:revision>2</cp:revision>
  <dc:subject/>
  <dc:title>Proposituras_Requerimento de Congratulações.doc</dc:title>
</cp:coreProperties>
</file>