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9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3686"/>
        <w:jc w:val="both"/>
        <w:rPr/>
      </w:pPr>
      <w:r>
        <w:rPr>
          <w:rFonts w:eastAsia="Arial (W1);Arial" w:cs="Arial (W1);Arial" w:ascii="Arial (W1);Arial" w:hAnsi="Arial (W1);Arial"/>
          <w:sz w:val="20"/>
          <w:szCs w:val="20"/>
        </w:rPr>
        <w:t xml:space="preserve">                                                                </w:t>
      </w: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PONGAÍ</w:t>
      </w:r>
      <w:r>
        <w:rPr>
          <w:sz w:val="26"/>
          <w:szCs w:val="26"/>
        </w:rPr>
        <w:t>, pelo aniversário do Município, comemorado no dia 2 de abril.</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0" w:right="45" w:firstLine="3600"/>
        <w:jc w:val="both"/>
        <w:rPr>
          <w:sz w:val="23"/>
          <w:szCs w:val="23"/>
        </w:rPr>
      </w:pPr>
      <w:r>
        <w:rPr>
          <w:sz w:val="23"/>
          <w:szCs w:val="23"/>
        </w:rPr>
        <w:t xml:space="preserve">O antigo povoado de Saltinho localizava-se na região habitada por tribos indígenas (das nações caingangues, caiapó, guarani e outras) que dominavam a faixa territorial de toda a vertente do ribeirão Sucuri e, ainda, os córregos da Onça e Porto Alto, confluentes da margem esquerda do Tietê. Apesar da resistência indígena, por volta de 1868 os primeiros homens brancos se fixaram nessa área. José Cândido Carneiro, proprietário de terras que utilizava mão-de-obra indígena em sua produção agrícola, e José Lopes de Morais, outro proprietário de uma extensa faixa de terras, desempenharam papel fundamental no desbravamento e povoamento inicial do município de Pongaí. Em 19 de dezembro de 1927, foi criado o distrito com a denominação de Pongaí, no município de Pirajuí. Em 24 de dezembro de 1948, obteve-se autonomia municipal.                            </w:t>
      </w:r>
    </w:p>
    <w:p>
      <w:pPr>
        <w:pStyle w:val="TextBody"/>
        <w:ind w:left="900" w:right="45" w:firstLine="3600"/>
        <w:rPr>
          <w:sz w:val="23"/>
          <w:szCs w:val="23"/>
        </w:rPr>
      </w:pPr>
      <w:r>
        <w:rPr>
          <w:sz w:val="23"/>
          <w:szCs w:val="23"/>
        </w:rPr>
        <w:t>Por meio desta propositura cumprimento a população, a Administração Municipal e todas as autoridades locais, pela passagem de mais um aniversário de sua fundaçã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2806 310311 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21:00Z</dcterms:created>
  <dc:creator>DDO</dc:creator>
  <dc:description/>
  <dc:language>en-US</dc:language>
  <cp:lastModifiedBy>Lenovo</cp:lastModifiedBy>
  <dcterms:modified xsi:type="dcterms:W3CDTF">2011-04-05T13:21:00Z</dcterms:modified>
  <cp:revision>2</cp:revision>
  <dc:subject/>
  <dc:title>Proposituras_Requerimento de Congratulações.doc</dc:title>
</cp:coreProperties>
</file>