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OTIA</w:t>
      </w:r>
      <w:r>
        <w:rPr>
          <w:sz w:val="26"/>
          <w:szCs w:val="26"/>
        </w:rPr>
        <w:t>, pelo aniversário do município, comemorado no dia 2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pequena povoação chamada Acutia surgiu na beira da estrada de mesmo nome, que ligava São Paulo a Sorocaba.  Em 1713, Acutia consolidou-se ao redor da capela de Nossa Senhora do Monte Serrat. Em 1723 a capela foi elevada a freguesia do Município de São Paulo com o nome de Nossa Senhora de Monte Serrat de Cotia. Em algumas crônicas de 1842, encontra-se assinalada a participação de Cotia como lugar escolhido para o acampamento das forças liberais, durante o levante chefiado pelo Padre Feijó e pelo Brigadeiro Tobias. Em 2 de abril de 1856, passou a vila e, ao mesmo tempo, sua denominação foi alterada para Cotia. </w:t>
      </w:r>
    </w:p>
    <w:p>
      <w:pPr>
        <w:pStyle w:val="TextBody"/>
        <w:ind w:left="900" w:right="45" w:firstLine="3420"/>
        <w:rPr>
          <w:rFonts w:ascii="Arial (W1);Arial" w:hAnsi="Arial (W1);Arial" w:cs="Arial (W1);Arial"/>
          <w:sz w:val="20"/>
          <w:szCs w:val="20"/>
        </w:rPr>
      </w:pPr>
      <w:r>
        <w:rPr/>
        <w:t xml:space="preserve">Nessa data tão festiva não poderíamos deixar de vir por este meio, parabenizar os filhos de </w:t>
      </w:r>
      <w:r>
        <w:rPr>
          <w:b/>
          <w:i/>
        </w:rPr>
        <w:t>Cotia</w:t>
      </w:r>
      <w:r>
        <w:rPr/>
        <w:t xml:space="preserve"> e todos os que elegeram essa tão doce cidade para nela viver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04 310311 1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2:00Z</dcterms:created>
  <dc:creator>DDO</dc:creator>
  <dc:description/>
  <dc:language>en-US</dc:language>
  <cp:lastModifiedBy>Lenovo</cp:lastModifiedBy>
  <dcterms:modified xsi:type="dcterms:W3CDTF">2011-04-05T13:22:00Z</dcterms:modified>
  <cp:revision>2</cp:revision>
  <dc:subject/>
  <dc:title>Proposituras_Requerimento de Congratulações.doc</dc:title>
</cp:coreProperties>
</file>