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INHEDO,</w:t>
      </w:r>
      <w:r>
        <w:rPr>
          <w:sz w:val="26"/>
          <w:szCs w:val="26"/>
        </w:rPr>
        <w:t xml:space="preserve"> pelo transcurso do aniversário do Município, comemorado no dia 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A região onde se encontra o município de Vinhedo era uma região ainda agreste, nas cercanias de Jundiaí, cortada por duas estradas carroçáveis que constituíam as únicas vias de comunicação para servir de acesso à população que precisava se deslocar para a capital e para Santos. O povoado passou à condição de distrito, em 31 de outubro de 1908, do município de Jundiaí. Em 24 de dezembro de 1948 foi elevado à categoria de município, com a denominação de Vinhedo. A denominação do Município deve-se às plantações de uvas, cujas sementes foram trazidas por imigrantes italiano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900" w:right="-91" w:firstLine="3420"/>
        <w:jc w:val="both"/>
        <w:rPr>
          <w:sz w:val="23"/>
          <w:szCs w:val="23"/>
        </w:rPr>
      </w:pPr>
      <w:r>
        <w:rPr>
          <w:sz w:val="23"/>
          <w:szCs w:val="23"/>
        </w:rPr>
        <w:t>A passagem de mais um aniversário desse Município é motivo de grande alegria para toda sua população e para aqueles que, como nós, reconhecemos o significado que tem para sua gente o crescimento da participação de Vinhed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por interméd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99 3103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5:00Z</dcterms:created>
  <dc:creator>DDO</dc:creator>
  <dc:description/>
  <dc:language>en-US</dc:language>
  <cp:lastModifiedBy>Lenovo</cp:lastModifiedBy>
  <dcterms:modified xsi:type="dcterms:W3CDTF">2011-04-05T13:25:00Z</dcterms:modified>
  <cp:revision>2</cp:revision>
  <dc:subject/>
  <dc:title>Proposituras_Requerimento de Congratulações.doc</dc:title>
</cp:coreProperties>
</file>