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40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UBIRAJARA</w:t>
      </w:r>
      <w:r>
        <w:rPr>
          <w:sz w:val="26"/>
          <w:szCs w:val="26"/>
        </w:rPr>
        <w:t>, pelo transcurso do aniversário do Município, comemorado no dia 2 de abril.</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3420"/>
        <w:jc w:val="both"/>
        <w:rPr/>
      </w:pPr>
      <w:r>
        <w:rPr/>
        <w:t>O município de Ubirajara começou com o antigo povoado de São João do Turvo, situado no ponto fronteiro da foz do córrego Caçador, quando, em 20 de dezembro de 1913, foi erguido um cruzeiro em terras doadas ao Divino Espírito Santo pelo capitão Francellino Manoel da Silva. Alterou o seu nome para Caçador, em 26 de novembro de 1928, e foi elevado à categoria de distrito. Em 30 de novembro de 1944, assumiu o seu atual nome. Em 24 de dezembro de 1948, adquiriu autonomia política, tornando-se município.</w:t>
      </w:r>
    </w:p>
    <w:p>
      <w:pPr>
        <w:pStyle w:val="TextBody"/>
        <w:tabs>
          <w:tab w:val="clear" w:pos="708"/>
          <w:tab w:val="left" w:pos="3686" w:leader="none"/>
        </w:tabs>
        <w:ind w:left="900" w:right="-315" w:firstLine="3420"/>
        <w:rPr/>
      </w:pPr>
      <w:r>
        <w:rPr/>
        <w:t>Não poderia, pois, deixar de prestar minhas homenagens a esta hospitaleira população de Ubirajara e a sua Administração Municipal e o faço por meio dos votos de congratulações desta Casa de Le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2797 310311 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7:00Z</dcterms:created>
  <dc:creator>DDO</dc:creator>
  <dc:description/>
  <dc:language>en-US</dc:language>
  <cp:lastModifiedBy>Lenovo</cp:lastModifiedBy>
  <dcterms:modified xsi:type="dcterms:W3CDTF">2011-04-05T13:27:00Z</dcterms:modified>
  <cp:revision>2</cp:revision>
  <dc:subject/>
  <dc:title>Proposituras_Requerimento de Congratulações.doc</dc:title>
</cp:coreProperties>
</file>