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40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SÃO MIGUEL ARCANJO</w:t>
      </w:r>
      <w:r>
        <w:rPr>
          <w:sz w:val="26"/>
          <w:szCs w:val="26"/>
        </w:rPr>
        <w:t>, pelo aniversário do município, comemorado no  dia 1º de abril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45" w:hanging="0"/>
        <w:jc w:val="both"/>
        <w:rPr/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                                                            </w:t>
      </w:r>
      <w:r>
        <w:rPr/>
        <w:t xml:space="preserve">Antigo povoado da Fazenda Velha, São Miguel Arcanjo surgiu no município de Itapetininga, do qual se tornou freguesia, em 12 de maio de 1877 naquele mesmo município. Sabe-se que uma filha do tenente Urias D. Maximina Nogueira Terra, em homenagem ao marido falecido, Miguel dos Santos Terra, doou à freguesia uma considerável área para construção de uma capela sob a invocação de São Miguel Arcanjo, vindo daí a denominação do Município. Em 1º de abril de 1889, foi elevada à categoria de vila. Seus habitantes se dedicaram inicialmente ao cultivo do algodão e do trigo até serem descobertas as jazidas de carvão, que se tornaram a nova atividade econômica do município. Com a chegada de imigrantes japoneses, a agricultura ganhou um forte impulso e readquiriu sua importância na economia local.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>
          <w:rFonts w:ascii="Arial (W1);Arial" w:hAnsi="Arial (W1);Arial" w:cs="Arial (W1);Arial"/>
          <w:sz w:val="20"/>
          <w:szCs w:val="20"/>
        </w:rPr>
      </w:pPr>
      <w:r>
        <w:rPr/>
        <w:t>Honra-nos parabenizar a brava gente desse valoroso município pela passagem de mais um aniversário.</w:t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2793 310311 1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3:28:00Z</dcterms:created>
  <dc:creator>DDO</dc:creator>
  <dc:description/>
  <dc:language>en-US</dc:language>
  <cp:lastModifiedBy>Lenovo</cp:lastModifiedBy>
  <dcterms:modified xsi:type="dcterms:W3CDTF">2011-04-05T13:28:00Z</dcterms:modified>
  <cp:revision>2</cp:revision>
  <dc:subject/>
  <dc:title>Proposituras_Requerimento de Congratulações.doc</dc:title>
</cp:coreProperties>
</file>