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04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REALVA</w:t>
      </w:r>
      <w:r>
        <w:rPr>
          <w:sz w:val="27"/>
        </w:rPr>
        <w:t>, pelo aniversário do Município, comemorado no dia 1º de abril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720" w:right="45" w:firstLine="3420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 xml:space="preserve">Escrever </w:t>
      </w:r>
      <w:r>
        <w:rPr/>
        <w:t>O povoado que deu origem ao Município surgiu no início do século e recebeu o nome de Sortuna, tendo sido transformado em distrito da paz em 1911. As primeiras indústrias se instalaram quando o distrito de Soturna foi transferido para o município de Iacanga. Em 24 de dezembro de 1924, tornou-se município autônomo, quando recebeu sua denominação atual, nome emprestado de ilha, no rio Tietê, que banha o Município.</w:t>
      </w:r>
    </w:p>
    <w:p>
      <w:pPr>
        <w:pStyle w:val="Normal"/>
        <w:spacing w:lineRule="auto" w:line="360"/>
        <w:ind w:left="720" w:right="45" w:firstLine="3420"/>
        <w:jc w:val="both"/>
        <w:rPr/>
      </w:pPr>
      <w:r>
        <w:rPr/>
        <w:t>Por ocasião das comemorações de mais um aniversário de fundação, juntamos nossas homenagens à alegria de sua população, por meio dos votos de congratulações deste Poder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2791 310311 1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30:00Z</dcterms:created>
  <dc:creator>DDO</dc:creator>
  <dc:description/>
  <dc:language>en-US</dc:language>
  <cp:lastModifiedBy>Lenovo</cp:lastModifiedBy>
  <dcterms:modified xsi:type="dcterms:W3CDTF">2011-04-05T13:30:00Z</dcterms:modified>
  <cp:revision>2</cp:revision>
  <dc:subject/>
  <dc:title>Proposituras_Requerimento de Congratulações.doc</dc:title>
</cp:coreProperties>
</file>