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 13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 ocorrências criminosas envolvendo  cidadãos com  idade de até 18 anos têm aumentado assustadoramente, nos últimos tempos, em todo território nacional.</w:t>
      </w:r>
    </w:p>
    <w:p>
      <w:pPr>
        <w:pStyle w:val="SemEspaamento"/>
        <w:jc w:val="both"/>
        <w:rPr/>
      </w:pPr>
      <w:r>
        <w:rPr/>
        <w:tab/>
        <w:tab/>
      </w:r>
      <w:r>
        <w:rPr>
          <w:sz w:val="28"/>
          <w:szCs w:val="28"/>
        </w:rPr>
        <w:t>Não raro, os empreendimentos delituosos dispõem de alguns “</w:t>
      </w:r>
      <w:r>
        <w:rPr>
          <w:i/>
          <w:sz w:val="28"/>
          <w:szCs w:val="28"/>
        </w:rPr>
        <w:t>menores</w:t>
      </w:r>
      <w:r>
        <w:rPr>
          <w:sz w:val="28"/>
          <w:szCs w:val="28"/>
        </w:rPr>
        <w:t>” dirigidos por adultos, na eventualidade, de a prática criminosa ser identificada. Quase sempre os “</w:t>
      </w:r>
      <w:r>
        <w:rPr>
          <w:i/>
          <w:sz w:val="28"/>
          <w:szCs w:val="28"/>
        </w:rPr>
        <w:t>menore</w:t>
      </w:r>
      <w:r>
        <w:rPr>
          <w:sz w:val="28"/>
          <w:szCs w:val="28"/>
        </w:rPr>
        <w:t>s” são os únicos responsáveis pela ocorrência criminal, especialmente porque com eles nada de mais sério  acontecerá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ab/>
        <w:tab/>
        <w:t xml:space="preserve">Os </w:t>
      </w:r>
      <w:r>
        <w:rPr>
          <w:i/>
          <w:sz w:val="28"/>
          <w:szCs w:val="28"/>
        </w:rPr>
        <w:t>inocentes fascínoras</w:t>
      </w:r>
      <w:r>
        <w:rPr>
          <w:sz w:val="28"/>
          <w:szCs w:val="28"/>
        </w:rPr>
        <w:t xml:space="preserve"> são recolhidos em Casa de Custódia, onde completarão suas  habilidades criminosas, porque é esse um verdadeiro antro de desvio da conduta humana. Ou quando muito, nada é feito para reeducar o delinquente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mpõe-se, com  urgência, a redução da idade do cidadão para no  máximo, 16 anos, de idade, até porque, ao atingir essa faixa etária, o indivíduo tem pleno e total discernimento  do certo e do errado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ão seria diferente o que acontece em países civilizados, como  na Alemanha, França ou Estados Unidos, cujo cidadão responde pelo crime que  cometeu, em razão de sua idade, conquanto, não raro, possa deter a tenra idade de 12 anos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razão desse entendimento, sugerimos que sejam alterados os diversos artigos do Código Penal, estabelecendo que a maioridade no solo pátrio se limita a 16 anos de idade. Propomos que seja alterado o artigo 1º da Lei 2.252, de 1º de julho de 1954, que dispõe sobre a corrupção de menores, estabelecendo que a maioridade da realidade brasileira se limita a 16 anos de idade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gerimos a seguinte redação para os dispositivos da Lei 2.252, de 1º de julho de 1954:    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Artigo 1º - Constitui crime, punido com a pena de reclusão de l (hum) a 4 (quaatro) anos e multa de R$1.000,00 (Hum mil reais) a R$10.000,00 (dez mil reais, corromper ou facilitar a acorrupção de pessoa manor de 16  (dezesseis) anos, com ela praticando infração penal ou induzindo-a a praticá-la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rtigo 2º - Os infratores com mais de 16  dezesseis) anos,  respondem pelos resultados de que depende a existência do crime, nos termos do artigo  13 do Código Penal.”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ara tanto, impõe-se que sejam alterados os dispositivos do Código Penal, para conterem sempre a expressão relacionada com o limite da maioridade  existente no nosso estatuto penal, que é de 16 (dezesseis) anos, a saber: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ab/>
        <w:tab/>
        <w:t xml:space="preserve">- Artigo 218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,e 218-B, § 2º, item I;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Artigo 225, parágrafo único;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Artigo 227, § 1º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Artigo 230, § 1º;    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Artigo 231, § 2º, item I;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Artigo 231A, § 2º, item I;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Artigo 244;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Artigo 245;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Artigo 247;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Artigo 248;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Artigo 249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índice de conhecimentos de nossa população começa a alcançar um elevado nível, bastando que se lembre que o  jovem argentino Kouichi Cruz, com apenas 13 anos de idade, frequenta, nada menos, do que 3 (três) faculdades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dmitir que um cidadão de 16  anos  ignore  o alcance de uma  prática criminosa significa admitir que estamos plenamente de acordo com as malandragens delituosas desses marginais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á tivemos o dissabor de ouvir, pela televisão, um jovem dizer: “eu sou dimenor, eu posso matá...”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im, estando  evidenciados  a relevância e o  interesse  público de que  matéria se reveste,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ASSEMBLEIA LEGISALTIA DO ESADO DE SÃO PAULO apela para os Excelentíssimos Senhores Presidente do Senado Federal e Presidente da Câmara dos Deputados, bem como para os líderes dos partidos com assento naquelas Casas Legislativas, a fim de que se empenhem no sentido  de apresentar  um projeto de lei que dispõe sobre a urgente redução da idade do menor responsável , para 16 anos de idade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, em  1-4-2011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Celino Cardoso  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59:00Z</dcterms:created>
  <dc:creator>DDO</dc:creator>
  <dc:description/>
  <dc:language>en-US</dc:language>
  <cp:lastModifiedBy>lenovo</cp:lastModifiedBy>
  <dcterms:modified xsi:type="dcterms:W3CDTF">2011-04-05T19:59:00Z</dcterms:modified>
  <cp:revision>3</cp:revision>
  <dc:subject/>
  <dc:title>Proposituras_Moção.doc</dc:title>
</cp:coreProperties>
</file>