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5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Microrregião Bragantina, o Conselho de Desenvolvimento da Microrregião Bragantina e autoriza o Poder Executivo a constituir o Fundo de Desenvolvimento da Microrregião Bragantina, e dá providências correlat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Fica criada a Microrregião Bragantina, como unidade regional do Estado de São Paulo, constituída pelo agrupamento dos seguinte municípi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- Atiba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- Bom Jesus dos Perdõ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Bragança Paulist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Joanópol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Morungab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Nazaré Paulist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edra Bel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inhalzinh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Piraca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Tuiuti; 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Varg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Integrarão a Microrregião Bragantina os municípios que vierem a ser criados em decorrência de desmembramento ou fusão dos que a integr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A Microrregião Bragantina tem como sede o Município de Bragança Pauli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A criação da Microrregião Bragantina tem por finalidade concretizar os objetivos referidos no artigo 152 e artigo 153, § 3° e "caput", da Constituição Estadu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° - Fica criado o Conselho de Desenvolvimento da Microrregião Bragantina, de caráter normativo e deliberativo, composto por um representante de cada município que a integra e por representantes do Estado nos campos funcionais de interesse comum, dentre os quais se destaca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mento e uso do so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nsporte e sistema viário reg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bit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neamento bás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meio ambi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imento econôm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endimento soci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urismo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Fica assegurada a participação paritária do conjunto dos municípios em relação ao Estado na organização, articulação, coordenação e fusão das entidades e órgãos públicos que desempenharem as funções públicas de interesse comum na unidade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Os representantes e seus suplentes serão designados por um período de 24 (vinte e quatro) meses, permitida a recondu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Os membros do Conselho de Desenvolvimento poderão ser substituídos mediante comunicação ao Colegiado, com antecedência mínima de 30 (trinta) d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4° - Sempre que houver mudança de Chefe do Poder Executivo Estadual ou Municipal, a substituição poderá ser realizada imediatamente, através de comunicação ao Colegi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° - As competências e o funcionamento do Conselho de Desenvolvimento serão especificados em regimento inter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° - Os representantes do Estado no Conselho de Desenvolvimento serão designados pelo Governador do Estado, a partir de indicação das Secretarias a que se vinculam as funções públicas de interesse comu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As indicações a que se refere o "caput" deste artigo deverão recair em servidores de reconhecida competência na respectiva função pública de interesse comu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A atividade do Conselho será considerada serviço público relevante, devendo ser exercida sem prejuízo das funções próprias de seus titula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Poderão ser designados até 2 (dois) representantes, com os respectivos suplentes, para cada uma das funções de interesse comu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° - Os representantes dos municípios integrantes da Microrregião, no Conselho de Desenvolvimento, serão os Prefeitos ou as pessoas por eles designadas, na forma da legislação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° - O Conselho de Desenvolvimento terá 1 (um) Presidente, 1 (um) Vice-presidente e 1 (um) Secretário Executivo, cujas funções serão definidas no Regimento Interno do Conse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Presidente e o Vice-presidente serão eleitos pelo voto secreto de seus pares, para um mandato de 1 (um) ano, permitida a recondu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No caso de empate, proceder-se-á a nova votação, à qual concorrerão os 2 (dois) mais votados, e, persistindo o empate, serão considerados eleitos os mais idos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° - O Conselho somente poderá deliberar com a presença da maioria absoluta dos votos ponder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A aprovação de qualquer matéria sujeita à deliberação ocorrerá pelo voto da maioria simples dos votos ponder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Na hipótese de empate, far-se-á nova votação em reuniões sucessivas, até o número de 3 (três), findas as quais, persistindo o empate, a matéria será submetida à audiência pública ordinária ou extraordinária, voltando à apreciação do Conselho de Desenvolvimento, para nova delib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Persistindo o empate, a matéria será arquivada e não poderá ser objeto de nova proposição no mesmo exercício, salvo se apresentada por 1/3 (um terço) dos membros do Conselho de Desenvolvimento ou por iniciativa popular, subscrita, no mínimo, por 0,5% (cinco décimos por cento) do eleitorado d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° - O Conselho de Desenvolvimento terá as seguintes atribuiçõ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definir diretrizes para a ação dos órgãos oficiais da Administração Centralizada e Descentralizada do Estado, com vista ao incremento das atividades voltadas ao desenvolvimento da unidade reg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pecificar quais são as funções públicas de interesse comum à unidade regional, levando-se em consideração aquelas mencionadas no artigo 4° desta lei complementa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objetivos, metas e prioridades de interesse regional, compatibilizando-os com os objetivos do Estado e dos municípios que o integram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ovar os termos de referência e o subseqüente plano territorial da Microrregi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fixar planos, programas e projetos, públicos ou privados, relativos à realização de obras, empreendimentos e atividades que tenham impacto reg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caminhar, em tempo hábil, propostas regionais relativas ao plano plurianual, à lei de diretrizes orçamentárias e à lei orçamentária anu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municar aos órgãos ou entidades federais que atuem na unidade regional as deliberações acerca de planos relacionados com os serviços por ele realiza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eliberar sobre qualquer matéria de impacto reg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acompanhar e avaliar o desempenho dos órgãos e entidades envolvidas na realização do programa para o desenvolvimento da unidade regional e propor as medidas necessárias ao seu aperfeiço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Conselho deverá compatibilizar suas decisões com as diretrizes fixadas pela União e pelo Estado para o desenvolvimento urbano e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As decisões do Conselho serão comunicadas aos municípios e às autoridades estaduais responsáveis pelas funções públicas de interesse comum no prazo de 15 (quinze) d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Os municípios integrantes da Microrregião e o Estado compatibilizarão, no que couber, seus planos e programas às diretrizes do planejamento da unidade regional, expressamente estabelecidas pelo Conselho de Desenvolv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 - O Conselho de Desenvolvimento estabelecerá em seu Regimento Interno os procedimentos adequados a participação popular, observados os seguintes princípi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 divulgação dos planos, programas, projetos e propostas, com antecedência mínima de 30 (trinta) di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esso aos estudos de viabilidade técnica, econômica, financeira e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ssibilidade de representação por discordância e de comparecimento à reunião do Conselho de Desenvolvimento para sustentação or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ssibilidade de solicitação de audiência pública para esclar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 - O Conselho de Desenvolvimento será assessorado por uma Câmara Técnica, cuja função básica será a de elaborar e acompanhar a execução do Programa de Planejamento da Unidade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Comporão a Câmara Técnica de que trata o "caput" deste arti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Executivo do Conselho de Desenvolvimento da Microrregião Bragant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as Secretarias de Estado, Autarquias e Empresas Públicas que tenham, ou possam ter, interesse na unidade regio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e Instituições com atividades afins aos objetivos do Conselho, tais como Universidades, Fundações e outras indicadas pelos membros da Câmara Técnica e convidados pelo Secretário Executivo do Conselho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dades tais como cientistas, intelectuais e estudantes, convidados pelo Secretário Executivo do Conselh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O Conselho de Desenvolvimento convocará, ordinariamente, a cada 6 (seis) meses, audiências públicas para expor suas deliberações referentes aos estudos e planos em desenvolvimento pela Câmara Técnica, como também prestarão contas relativas à utilização dos recursos do Fundo de Desenvolvimento da Microrregião Braganti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2 - Fica o Poder Executivo autorizado a criar o Fundo de Desenvolvimento da Microrregião Bragantina, com a finalidade de dar suporte financeiro ao planejamento integrado e às ações conjuntas dele decorrentes, no que se refere às funções públicas de interesse comum entre o Estado e a Micror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3 - A criação da Microrregião Bragantina não implicará na solução de continuidade dos convênios, acordos, contratos e demais institutos preexistentes, garantindo-se o respeito aos seus prazos e condi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4 - Para atender às despesas decorrentes desta lei complementar, fica o Poder Executivo autorizado a abrir créditos especiais e suplementares ao orçamento vig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 - Esta lei complementar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ÇÕES TRANSITÓRI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Enquanto não especificadas as funções públicas de interesse comum, pelo Conselho de Desenvolvimento, prevalecerão as compreendidas nos seguintes campos funcionai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mento e uso do so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nsporte e sistema viário reg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bit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neamento bás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meio ambi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imento econôm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endimento soci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urismo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O Conselho de Desenvolvimento elaborará seu Regimento Interno provisório no prazo máximo de 60 (sessenta) dias após sua insta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o artigo 25, § 3°, da Constituição da República que os Estados poderão, mediante lei complementar, instituir regiões metropolitanas, aglomerações urbanas e microrregiões, constituídas por agrupamentos de municípios limítrofes, para integrar a organização, o planejamento e a execução de funções públicas de interesse comu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studo recentemente realizado pela Empresa Paulista de Planejamento Metropolitano S.A. (EMPLASA), há o reconhecimento e a identificação da Microrregião Bragantina, D.O.E. 06/08/04 - Poder Executivo, Seção I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o melhor desenvolvimento sócio-econômico e melhoria na qualidade de vida dos moradores da região, através do planejamento e de cooperação dos diferentes níveis de Governo, apresento o presente projeto de lei complementar, justificando seu agrupamento para fins de um desenvolvimento planeja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apoio dos nobres pares para apreciação e aprovação do presente projeto de lei complementar por ser medida de relevante interesse público e soci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4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37:00Z</dcterms:created>
  <dc:creator>DDO</dc:creator>
  <dc:description/>
  <dc:language>en-US</dc:language>
  <cp:lastModifiedBy>Lenovo</cp:lastModifiedBy>
  <dcterms:modified xsi:type="dcterms:W3CDTF">2011-04-05T22:37:00Z</dcterms:modified>
  <cp:revision>2</cp:revision>
  <dc:subject/>
  <dc:title>Proposituras_Projeto de lei Complementar.doc</dc:title>
</cp:coreProperties>
</file>