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6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Aglomeração Urbana de Bragança Paulista, com sede no Município de Braganç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— Fica criada a Aglomeração Urbana de Bragança Paulista, com sede no município de Bragança Paulista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— A Aglomeração Urbana de Bragança Paulista constitui comunidade sócio-econômica que abrange a área territorial dos seguintes Municípios: Piracaia, Bom Jesus dos Perdões, Atibaia, Vargem, Pinhalzinho, Tuiutí, Morungaba, Jarinú, Joanópolis, Pedra Bela, Socorro, Sem Negra, Monte Alegre do Sul, Amparo, Lindóia, Águas de Lindóia, Nazaré Paulista, Itatiba e Bragança Paulista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— Fica criado o Conselho de Desenvolvimento da Aglome</w:t>
        <w:softHyphen/>
        <w:t>ração Urbana de Bragança Paulista, de caráter aglutinador e orientador, vin</w:t>
        <w:softHyphen/>
        <w:t>culado à Secretaria de Estado da Economia e Planejamento, composto por um representante de cada município que a integra e por representantes do Estado nos campos funcionais de interesse comum, dentre os quais se destacam: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— planejamento e uso do sol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— transporte e sistema viári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— habitaçã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— saneamento básic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— meio ambiente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— desenvolvimento econômic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— atendimento social, e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— turismo regional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— Os representantes e seus suplentes serão designados por um período de 24 (vinte e quatro) meses, sendo permitida a recondução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— Será assegurada a participação partidária do Conjunto dos Mu</w:t>
        <w:softHyphen/>
        <w:t>nicípios em relação ao Estado no Conselho de Desenvolvimento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 —</w:t>
      </w:r>
      <w:r>
        <w:rPr>
          <w:rFonts w:cs="Arial" w:ascii="Arial" w:hAnsi="Arial"/>
          <w:color w:val="000000"/>
          <w:sz w:val="22"/>
          <w:szCs w:val="22"/>
        </w:rPr>
        <w:t xml:space="preserve"> Os representantes do Estado no Conselho de Desenvol</w:t>
        <w:softHyphen/>
        <w:t>vimento serão designados pelo Governador ao Estado, a partir de indica</w:t>
        <w:softHyphen/>
        <w:t>ções das Secretarias a que vinculam as funções públicas de interesse comum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—. As indicações a que te refere o "caput" deste artigo deverão recair em servidores de reconhecida competência na respectiva função pública de interesse comum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— Enquanto não foram especificadas as funções públicas de in</w:t>
        <w:softHyphen/>
        <w:t>teresse comum pelo Conselho de Desenvolvimento, os representantes do Estado nesse órgão serão designados em caráter provisório pelo Governa</w:t>
        <w:softHyphen/>
        <w:t>dor do Estado, aplicando-se após essa especificação o disposto no "caput" deste artigo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— A Atividade do Conselho será considerada serviço público re</w:t>
        <w:softHyphen/>
        <w:t>levante, devendo ser exercida sem prejuízo das funções próprias de seus titulares,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4º — Poderão ser designados até 2 (dois) representantes, com os respectivos suplentes, para cada uma das funções de interesse comum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5º —</w:t>
      </w:r>
      <w:r>
        <w:rPr>
          <w:rFonts w:cs="Arial" w:ascii="Arial" w:hAnsi="Arial"/>
          <w:color w:val="000000"/>
          <w:sz w:val="22"/>
          <w:szCs w:val="22"/>
        </w:rPr>
        <w:t xml:space="preserve"> Os representantes dos Municípios no Conselho de De</w:t>
        <w:softHyphen/>
        <w:t>senvolvimento serão os Prefeitos ou as pessoas por eles designadas. admitindo-se a indicação de suplente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6º —</w:t>
      </w:r>
      <w:r>
        <w:rPr>
          <w:rFonts w:cs="Arial" w:ascii="Arial" w:hAnsi="Arial"/>
          <w:color w:val="000000"/>
          <w:sz w:val="22"/>
          <w:szCs w:val="22"/>
        </w:rPr>
        <w:t xml:space="preserve"> O Conselho do Desenvolvimento terá as seguintes atri</w:t>
        <w:softHyphen/>
        <w:t>buições: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— definir diretrizes para a ação dos órgãos oficiais da Administração Centralizada e Descentralizada do Estado, com vista ao incremento das atividades voltadas ao desenvolvimento da unidade regional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— especificar quais são as funções públicas de interesse comum à unidade regional, levando-se em consideração aquelas mencionada no artigo 3º desta lei complementar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—  definir objetivos, metas e prioridades de interesse regional, compatibilizando-os com os objetivos do Estado e dos Municípios que o integram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— aprovar os termos de referencia e o subseqüente plano territorial da aglomeração urbana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— fixar planos, programas e projetos públicos ou privados, relativos à realização de obras, empreendimentos e atividades que tenham im</w:t>
        <w:softHyphen/>
        <w:t>pacto regional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— encaminhar, em tempo hábil, propostas regionais relativas ao plano plurianual, à lei de diretrizes orçamentárias e à lei orçamentária anual: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— comunicar aos órgãos ou entidades federais que atuem na unidade regional as deliberações acerca de planos relacionados com os servi</w:t>
        <w:softHyphen/>
        <w:t>ços por ele realizados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— elaborar seu regimento interno, no prazo de 90 (noventa) dias após a publicação desta lei complementar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 — deliberar sobre qualquer matéria de impacto regional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— acompanhar e avaliar o desempenho dos órgãos e entidades envolvidos na realização e programa para o desenvolvimento da unidade regional e propor as medidas necessárias ao seu aperfeiçoamento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 O Conselho deverá compatibilizar suas decisões com as diretrizes fixadas pela União e pelo Estado para o desenvolvimento urbano e regional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- As decisões do Conselho serão comunicadas aos Municípios e às autoridades estaduais responsáveis pelas funções públicas de interesse comum no prazo de 15 (quinze) dias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7º</w:t>
      </w:r>
      <w:r>
        <w:rPr>
          <w:rFonts w:cs="Arial" w:ascii="Arial" w:hAnsi="Arial"/>
          <w:color w:val="000000"/>
          <w:sz w:val="22"/>
          <w:szCs w:val="22"/>
        </w:rPr>
        <w:t xml:space="preserve"> — A participado popular no exame dos planos programas, projetos e propostas de interesse da unidade regional observará os seguin</w:t>
        <w:softHyphen/>
        <w:t>tes princípios: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divulgação com antecedência mínima de 30 (trinta) dias da reunião em que esses serão objetos de deliberação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 acesso aos estudos de viabilidade técnica, econômica, financeira e ambiental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possibilidade de representação por discordância e de comparecimento à reunião do Conselho para sustentação oral; e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possibilidade de solicitação de audiência pública para esclarecimentos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— O Conselho de Desenvolvimento estabelecera em seu regimento interno os procedimentos adequados à participação popular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8º</w:t>
      </w:r>
      <w:r>
        <w:rPr>
          <w:rFonts w:cs="Arial" w:ascii="Arial" w:hAnsi="Arial"/>
          <w:color w:val="000000"/>
          <w:sz w:val="22"/>
          <w:szCs w:val="22"/>
        </w:rPr>
        <w:t xml:space="preserve"> - O Conselho de Desenvolvimento terá um Presidente, um Vice-Presidente e uma Secretaria Executiva, cujas funções serão definidas no regimento interno.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9º</w:t>
      </w:r>
      <w:r>
        <w:rPr>
          <w:rFonts w:cs="Arial" w:ascii="Arial" w:hAnsi="Arial"/>
          <w:color w:val="000000"/>
          <w:sz w:val="22"/>
          <w:szCs w:val="22"/>
        </w:rPr>
        <w:t xml:space="preserve"> - O Conselho de Desenvolvimento será assessorado por uma Câmara Técnica, cuja função básica será de elaborar e acompanhar a execução do Programa de Planejamento da Unidade Regional.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0</w:t>
      </w:r>
      <w:r>
        <w:rPr>
          <w:rFonts w:cs="Arial" w:ascii="Arial" w:hAnsi="Arial"/>
          <w:color w:val="000000"/>
          <w:sz w:val="22"/>
          <w:szCs w:val="22"/>
        </w:rPr>
        <w:t xml:space="preserve"> - Comporão a Câmara Técnica de que trata o artigo anterior: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— o Secretário Executivo do Conselho de Desenvolvimento da Aglomeração Urbana de Bragança Paulista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— os representantes das Secretarias de Estado, Autarquias e Empresas Públicas que tenha ou possam ter atuação na unidade regional;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— os representantes de Instituição com atividades afins aos objetivos do Conselho, tais como Universitários. Fundações e outras indicadas pelos membros da Câmara Técnica e convidados pelo Secretário Executivo do Conselho e</w:t>
      </w:r>
    </w:p>
    <w:p>
      <w:pPr>
        <w:pStyle w:val="Normal"/>
        <w:shd w:fill="FFFFFF" w:val="clear"/>
        <w:spacing w:lineRule="auto" w:line="360" w:before="0" w:after="120"/>
        <w:ind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— personalidades tais como cientistas intelectuais e estudantes convidadas pelo Secretário Executivo do Conselho,</w:t>
      </w:r>
    </w:p>
    <w:p>
      <w:pPr>
        <w:pStyle w:val="Normal"/>
        <w:shd w:fill="FFFFFF" w:val="clear"/>
        <w:spacing w:lineRule="auto" w:line="360" w:before="0" w:after="120"/>
        <w:ind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11 - </w:t>
      </w:r>
      <w:r>
        <w:rPr>
          <w:rFonts w:cs="Arial" w:ascii="Arial" w:hAnsi="Arial"/>
          <w:color w:val="000000"/>
          <w:sz w:val="22"/>
          <w:szCs w:val="22"/>
        </w:rPr>
        <w:t>Esta lei complementar entrará em vigor na data de sua publicação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de lei visa instituir a aglomeração urbana de Bragança Paulista, nos termos do que dispõe a lei Complementar nº 760, de 1º de agosto de 1994, e artigos 153 e 154 da Constituição Estadual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bjetivo é proporcionar uma maior integração dos municípios que participação da Aglomeração Urbana, contribuindo, também para o desenvolvimento de toda a região Bragantina, circuito das águas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figuração da Aglomeração Urbana, escolhida para definir aque</w:t>
        <w:softHyphen/>
        <w:t>la unidade regional será totalmente adequada ao que dispõe o artigo 4º da Lei 760, de 1994, cujas características, além das elencadas na</w:t>
        <w:softHyphen/>
        <w:t>quela legislação, constituem, ainda, um importante pólo regional de desenvolvimento, com um setor de serviços com alto grau de diversifi</w:t>
        <w:softHyphen/>
        <w:t>cação e especialização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uma região que começa a buscar uma nova identidade que a coloque tonto no caminho do desenvolvimento econômico, so</w:t>
        <w:softHyphen/>
        <w:t>cial e cultural, como da modernização e dos avanços científicos e tec</w:t>
        <w:softHyphen/>
        <w:t>nológicos. E a criação da Aglomeração Urbana de Bragança Paulista alavancará a retomada desse desenvolvimento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mportante salientar que os municípios que comporão a Aglomeração Urbana têm buscado ao longo desses anos, alternativas com vistas a incentivar a organização regional e a redução das desigualda</w:t>
        <w:softHyphen/>
        <w:t>des sociais e regionais.</w:t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sentido é indispensável a criação dessa unidade de planeja</w:t>
        <w:softHyphen/>
        <w:t>mento regional envolvendo os vários níveis governamentais, os diver</w:t>
        <w:softHyphen/>
        <w:t>sos segmentos da sociedade e da iniciativa privada, buscando uma maior integração dos interesses comuns desses municípios, bem como sua inserção no Mercosu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41:00Z</dcterms:created>
  <dc:creator>DDO</dc:creator>
  <dc:description/>
  <dc:language>en-US</dc:language>
  <cp:lastModifiedBy>Lenovo</cp:lastModifiedBy>
  <dcterms:modified xsi:type="dcterms:W3CDTF">2011-04-05T22:41:00Z</dcterms:modified>
  <cp:revision>2</cp:revision>
  <dc:subject/>
  <dc:title>Proposituras_Projeto de lei Complementar.doc</dc:title>
</cp:coreProperties>
</file>