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 xml:space="preserve">PROJETO DE LEI Nº </w:t>
        <w:tab/>
        <w:t>235 , DE 2011</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á denominação ao Trecho Sul do Complexo Viário Jacu-Pêssego compreendido entre a Avenida João XXIII e a Avenida Ragueb Chohfi.</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s>
        <w:ind w:firstLine="720"/>
        <w:jc w:val="both"/>
        <w:rPr/>
      </w:pPr>
      <w:r>
        <w:rPr>
          <w:rFonts w:cs="Arial (W1);Arial"/>
          <w:b/>
          <w:bCs/>
        </w:rPr>
        <w:t>Artigo 1º -</w:t>
      </w:r>
      <w:r>
        <w:rPr>
          <w:rFonts w:cs="Arial (W1);Arial"/>
        </w:rPr>
        <w:t xml:space="preserve"> Dá a denominação de “José  Alencar  Gomes da Silva” ao Trecho Sul do Complexo Viário Jacu-Pêssego compreendido entre as Avenidas Ragueb Chohfi e Papa João XXIII, que interligam os municípios de São Paulo e Mauá.</w:t>
      </w:r>
    </w:p>
    <w:p>
      <w:pPr>
        <w:pStyle w:val="Header"/>
        <w:tabs>
          <w:tab w:val="clear" w:pos="4419"/>
          <w:tab w:val="clear" w:pos="8838"/>
        </w:tabs>
        <w:ind w:firstLine="720"/>
        <w:jc w:val="both"/>
        <w:rPr>
          <w:rFonts w:cs="Arial (W1);Arial"/>
        </w:rPr>
      </w:pPr>
      <w:r>
        <w:rPr>
          <w:rFonts w:cs="Arial (W1);Arial"/>
        </w:rPr>
        <w:t>Artigo 2º - Esta lei entra em vigor na data de sua publicação.</w:t>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Tahoma" w:ascii="Tahoma" w:hAnsi="Tahoma"/>
        </w:rPr>
        <w:t xml:space="preserve">O vice-presidente da República José Alencar Gomes da Silva nasceu em 17 de outubro de 1931, no lugarejo de Itamuri, município de Muriaé, na Zona da Mata mineira, filho de Antônio Gomes da Silva e Dolores Peres Gomes da Silva. Aos 14 anos de idade, deixou a casa paterna para trabalhar de balconista numa loja de armarinhos da cidade de Muriaé. Ganhava 600 cruzeiros por mês. </w:t>
        <w:br/>
        <w:br/>
        <w:t>Transferiu-se para Caratinga, onde continuou a trabalhar de balconista. Aos 18 anos, emancipado pelo pai, estabeleceu-se como comerciante, com a lojinha “A Queimadeira”, nome sugerido por um viajante português, o senhor Lopes, sob o curioso argumento de que “vai vender barato...” Ali se vendia de tudo um pouco: tecidos, calçados, chapéus, guarda-chuvas, sombrinhas, armarinho etc.</w:t>
        <w:br/>
        <w:br/>
        <w:t>Antes de ser tornar um importante industrial do setor têxtil, Alencar foi viajante comercial, atacadista de cereais, dono de fábrica de macarrão, atacadista de tecidos. Em 1967, em parceria com o empresário e deputado Luiz de Paula Ferreira, fundou em Montes Claros a Companhia de Tecidos Norte de Minas – Coteminas. Hoje a empresa possui 11 fábricas nos estados de Minas Gerais, Rio Grande do Norte, Paraíba e Santa Catarina, além de uma na Argentina.</w:t>
        <w:br/>
        <w:br/>
        <w:t xml:space="preserve">Dedicou-se também às entidades de classe empresarial. Foi presidente da Associação Comercial de Ubá, diretor da Associação Comercial de Minas, presidente do Sistema Federação das Indústrias do Estado de Minas Gerais e vice-presidente da Confederação Nacional da Indústria. </w:t>
        <w:br/>
        <w:br/>
        <w:t>Em 1994 candidatou-se ao Palácio da Liberdade, inovando a campanha eleitoral com uma postura de elevado sentido ético e de pregação cívica. Em 1998, foi eleito com quase 3 milhões de votos a Senador por Minas Gerais.</w:t>
        <w:br/>
        <w:br/>
        <w:t>O Vice-Presidente da República José Alencar era senador, representando o seu estado Minas Gerais, quando José Dirceu era o Presidente Nacional do PT e articulou uma aliança política entre o PT e o PL (hoje Partido da República).</w:t>
        <w:br/>
        <w:br/>
        <w:t xml:space="preserve">Em 2002, compôs a chapa do candidato Luiz Inácio Lula da Silva, elegendo-se vice-presidente da República para o período 2003-2006. </w:t>
        <w:br/>
        <w:br/>
        <w:t xml:space="preserve">Destemido, José Alencar se destacou em todas as tarefas do governo Lula. Foi assim como ministro da Defesa, quando a tropa estava descontente, firme em suas decisões, acalmou a situação e conquistou o respeito dos representantes das três forças armadas. </w:t>
        <w:br/>
        <w:br/>
        <w:t xml:space="preserve">Como vice-presidente, não escondeu suas divergências, no início do primeiro mandato, com os ministros da área econômica e em relação a política de taxas de juros implementadas pelo Banco Central. </w:t>
        <w:br/>
        <w:br/>
        <w:t>Em 2006, Luís Inácio Lula da Silva convidou-o mais uma vez para integrar a chapa como candidato a vice-presidente da República, Alencar mesmo já sentido alguns problemas com relação a sua saúde aceitou o convite. A essa altura, os petistas já o chamavam de companheiro José Alencar. É filiado honorário do PT de Minas Gerais.</w:t>
        <w:br/>
        <w:br/>
        <w:t xml:space="preserve">O guerreiro José Alencar Gomes da Silva, que nos mais difíceis momentos da doença demonstrou uma fé inabalável, conquistou a admiração, o respeito e a solidariedade da Nação. </w:t>
        <w:br/>
        <w:br/>
        <w:t>Desta forma, nada mais justo homenagear  esse homem que contribuiu enormemente para que o Brasil tivesse a oportunidade de um outro projeto de futuro com este projeto de lei que dá a denominação de “José de Alencar Gomes da Silva” ao Trecho Sul do Complexo Viário Jacu-Pêssego compreendido entre as Avenidas Ragueb Chohfi e Papa João XXIII, que interliigam os municípios de São Paulo e Mauá.</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5-4-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both"/>
        <w:rPr>
          <w:rFonts w:cs="Arial (W1);Arial"/>
          <w:b/>
          <w:b/>
          <w:bCs/>
        </w:rPr>
      </w:pPr>
      <w:r>
        <w:rPr>
          <w:rFonts w:cs="Arial (W1);Arial"/>
          <w:b/>
          <w:bCs/>
        </w:rPr>
        <w:t>a) Antonio Mentor – PT  a) Chico Sardelli – PV  a) José Bittencourt – PDT  a) Alex Manente – PPS  a) Samuel Moreira – PSDB  a) Campos Machado – PTB  a) Estevam Galvão – DEM  a) Celso Giglio – PSDB  a) Enio Tatto – PT  a) Marcos Neves – PSC  a) Ed Thomas – PSB  a) Pedro Bigardi – PC do B  a) André do Prado – PR  a) Orlando Morando – PSDB  a) Jorge Caruso – PMDB  a) João Paulo Rillo – PT  a) Gilmaci Santos - PR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23:19:00Z</dcterms:created>
  <dc:creator>DDO</dc:creator>
  <dc:description/>
  <dc:language>en-US</dc:language>
  <cp:lastModifiedBy>lenovo</cp:lastModifiedBy>
  <cp:lastPrinted>2011-04-05T20:19:00Z</cp:lastPrinted>
  <dcterms:modified xsi:type="dcterms:W3CDTF">2011-04-05T23:20:00Z</dcterms:modified>
  <cp:revision>3</cp:revision>
  <dc:subject/>
  <dc:title>Proposituras_Projeto de lei.doc</dc:title>
</cp:coreProperties>
</file>