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QUERIMENTO N° 405, DE 2011 </w:t>
      </w:r>
    </w:p>
    <w:p>
      <w:pPr>
        <w:pStyle w:val="Normal"/>
        <w:ind w:firstLine="1276"/>
        <w:jc w:val="both"/>
        <w:rPr/>
      </w:pPr>
      <w:r>
        <w:rPr/>
        <w:t xml:space="preserve">Requeremos, nos termos do artigo 35 da XIII Consolidação do Regimento Interno, a constituição de uma Comissão de Representação, com a finalidade de acompanhar o evento NAB Show 2011 - "National Association of Broadcasters", no período de 9 a 14 de abril de 2011, em Las Vegas, nos Estados Unidos, registrando que as despesas decorrentes não importarão em ônus ao Poder Legislativo. </w:t>
      </w:r>
    </w:p>
    <w:p>
      <w:pPr>
        <w:pStyle w:val="Normal"/>
        <w:ind w:firstLine="1276"/>
        <w:jc w:val="both"/>
        <w:rPr/>
      </w:pPr>
      <w:r>
        <w:rPr>
          <w:rFonts w:cs="Calibri"/>
        </w:rPr>
        <w:t xml:space="preserve">               </w:t>
      </w:r>
      <w:r>
        <w:rPr/>
        <w:t>JUSTIFICATIVA</w:t>
      </w:r>
    </w:p>
    <w:p>
      <w:pPr>
        <w:pStyle w:val="Normal"/>
        <w:ind w:firstLine="1276"/>
        <w:jc w:val="both"/>
        <w:rPr/>
      </w:pPr>
      <w:r>
        <w:rPr/>
        <w:t xml:space="preserve">Acompanhar o que acontece na Assembleia Legislativa de São Paulo é extremamente importante, pois aproxima,o cidadão daquele que o representa. É  exatamente por isso que surgiu a "TV ALESP", para oferecer uma ferramenta única para o cidadão entender e conferir o trabalho parlamentar. </w:t>
      </w:r>
    </w:p>
    <w:p>
      <w:pPr>
        <w:pStyle w:val="Normal"/>
        <w:ind w:firstLine="1276"/>
        <w:jc w:val="both"/>
        <w:rPr/>
      </w:pPr>
      <w:r>
        <w:rPr/>
        <w:t>O NAB Show 2011 é o maior evento internacional em  mídia. Produzido anualmente pela "National Association of Broadcasters", reunirá  conferências sobre recentes desenvolvimentos em tecnologia de transmissão, além de novas  maneiras de distribuição de conteúdo. Nada mais justo que esta Casa acompanhe as novidades tecnológicas que objetivem melhorar a qualidade de suas transmissões, sempre co vistas a aprimorar o conteúdo que é transmitido.</w:t>
      </w:r>
    </w:p>
    <w:p>
      <w:pPr>
        <w:pStyle w:val="Normal"/>
        <w:rPr/>
      </w:pPr>
      <w:r>
        <w:rPr/>
        <w:t>Sala das Sessões, em 31-3-2011.</w:t>
      </w:r>
    </w:p>
    <w:p>
      <w:pPr>
        <w:pStyle w:val="Normal"/>
        <w:widowControl/>
        <w:bidi w:val="0"/>
        <w:spacing w:lineRule="auto" w:line="276" w:before="0" w:after="200"/>
        <w:rPr/>
      </w:pPr>
      <w:r>
        <w:rPr/>
        <w:t>a) André Soares a) Adriano Diogo a) Gilmaci Santos a) Luis Carlos Gondim a) Alex Manente a) Vitor Sapienza a) André do Prado a) Ary Fossen a) Marco Aurélio a) Antonio Salim Curiati a) Aldo Demarchi a) Ed Thomas a) Heroilma Soares a) Mauro Bragato a) Edson Ferrarini a) Isac Re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8:00Z</dcterms:created>
  <dc:creator>Lenovo</dc:creator>
  <dc:description/>
  <dc:language>en-US</dc:language>
  <cp:lastModifiedBy>Lenovo</cp:lastModifiedBy>
  <dcterms:modified xsi:type="dcterms:W3CDTF">2011-04-06T15:48:00Z</dcterms:modified>
  <cp:revision>2</cp:revision>
  <dc:subject/>
  <dc:title/>
</cp:coreProperties>
</file>