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pPr>
      <w:r>
        <w:rPr/>
        <w:t>REQUERIMENTO N°   406 , DE 2011</w:t>
      </w:r>
    </w:p>
    <w:p>
      <w:pPr>
        <w:pStyle w:val="Normal"/>
        <w:rPr>
          <w:rFonts w:cs="Calibri"/>
        </w:rPr>
      </w:pPr>
      <w:r>
        <w:rPr>
          <w:rFonts w:cs="Calibri"/>
        </w:rPr>
        <w:t xml:space="preserve"> </w:t>
      </w:r>
    </w:p>
    <w:p>
      <w:pPr>
        <w:pStyle w:val="Normal"/>
        <w:rPr/>
      </w:pPr>
      <w:r>
        <w:rPr/>
        <w:t xml:space="preserve">Requeiro, nos termos do artigo 35 da XIII Consolidação do Regimento Interno, a constituição de uma Comissão de Representação, com a finalidade de participar do 55° Congresso Estadual de Municípios, a se realizar entre os dias 12 a 15 de abril de 2011, no "Centro de Convenções Costa da Mata Atlântica - São Vicente" SP. </w:t>
      </w:r>
    </w:p>
    <w:p>
      <w:pPr>
        <w:pStyle w:val="Normal"/>
        <w:rPr/>
      </w:pPr>
      <w:r>
        <w:rPr/>
        <w:t xml:space="preserve">JUSTIFICATIVA </w:t>
      </w:r>
    </w:p>
    <w:p>
      <w:pPr>
        <w:pStyle w:val="Normal"/>
        <w:rPr/>
      </w:pPr>
      <w:r>
        <w:rPr/>
        <w:t xml:space="preserve">A Associação Paulista de Municípios sempre apresentou um trabalho de lutas e conquistas que marcaram o municipalismo paulista e para o Congresso haverá uma programação especial com trabalhos e palestras sobre as áreas de habitação, desenvolvimento, transportes, segurança, etc . proporcionando assim a integração das administrações municipal, estadual e federal, além de oferecer oportunidades de conhecer o que há de mais avançado em produtos e serviços para as administrações. </w:t>
      </w:r>
    </w:p>
    <w:p>
      <w:pPr>
        <w:pStyle w:val="Normal"/>
        <w:rPr/>
      </w:pPr>
      <w:r>
        <w:rPr/>
        <w:t>Teremos, ainda, a possibilidade de conhecer as principais reivindicações e necessidades e busca novos trabalhos de forma que possamos fortalecer o entrosamento com  os  municípios da melhor maneira possível.</w:t>
      </w:r>
    </w:p>
    <w:p>
      <w:pPr>
        <w:pStyle w:val="Normal"/>
        <w:rPr/>
      </w:pPr>
      <w:r>
        <w:rPr/>
        <w:t>Sala das Sessões  em  5-4-2011</w:t>
      </w:r>
    </w:p>
    <w:p>
      <w:pPr>
        <w:pStyle w:val="Normal"/>
        <w:rPr/>
      </w:pPr>
      <w:r>
        <w:rPr/>
      </w:r>
    </w:p>
    <w:p>
      <w:pPr>
        <w:pStyle w:val="PargrafodaLista"/>
        <w:numPr>
          <w:ilvl w:val="0"/>
          <w:numId w:val="1"/>
        </w:numPr>
        <w:spacing w:before="240" w:after="200"/>
        <w:contextualSpacing/>
        <w:jc w:val="both"/>
        <w:rPr/>
      </w:pPr>
      <w:r>
        <w:rPr/>
        <w:t xml:space="preserve">Célia Leão a) Celso Giglio  a) Olímpio Gomes  a) Leci  Brandão   a) Alex Manente  a)Vitor Sapienza  a) Jooji  Hato  a) Edson Ferrarini  a) Orlando Bolçone  a) João Antonio  a) Ary Fossen   a) José Bittencourt  a) Itamar Borges  a) Simão Pedro  a) Welson  Gasparini  a)Carlos Giannazi  a) Marcos Zerbini  a) Carlos Grana a) Regina Gonçalves  a) Edmir Chedid a) Fernando Capez  a) Rogério Nogueira  a) Vinícius Camarinha  a) Luiz Cláudio Marcolino a) Samuel Moreira </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7:00Z</dcterms:created>
  <dc:creator>Lenovo</dc:creator>
  <dc:description/>
  <dc:language>en-US</dc:language>
  <cp:lastModifiedBy>Lenovo</cp:lastModifiedBy>
  <dcterms:modified xsi:type="dcterms:W3CDTF">2011-04-06T15:47:00Z</dcterms:modified>
  <cp:revision>2</cp:revision>
  <dc:subject/>
  <dc:title/>
</cp:coreProperties>
</file>