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416</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2268" w:hanging="0"/>
        <w:jc w:val="both"/>
        <w:rPr/>
      </w:pPr>
      <w:r>
        <w:rPr>
          <w:rFonts w:cs="Arial" w:ascii="Arial" w:hAnsi="Arial"/>
          <w:sz w:val="20"/>
          <w:szCs w:val="20"/>
        </w:rPr>
        <w:t xml:space="preserve">REQUEIRO, com fundamento no artigo 165, VIII, da XIII Consolidação do Regimento Interno, que se registre nos anais desta Casa um VOTO DE CONGRATULAÇÕES  com a  população de VINHEDO,  pelo aniversário do Município, comemorado no  último dia 02 de ABRIL. </w:t>
      </w:r>
      <w:r>
        <w:rPr>
          <w:rFonts w:cs="Arial (W1);Arial" w:ascii="Arial (W1);Arial" w:hAnsi="Arial (W1);Arial"/>
          <w:sz w:val="20"/>
          <w:szCs w:val="20"/>
        </w:rPr>
        <w:t>Requeiro, ainda, que desta manifestação dê-se ciência ao Senhor Prefeito Dr. Milton Serafim, e ao Senhor Presidente da Câmara Municipal, Vereador Adriano Corazzari.</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hAnsi="Arial" w:cs="Arial"/>
          <w:sz w:val="20"/>
          <w:szCs w:val="20"/>
        </w:rPr>
      </w:pPr>
      <w:r>
        <w:rPr>
          <w:rFonts w:cs="Arial" w:ascii="Arial" w:hAnsi="Arial"/>
          <w:sz w:val="20"/>
          <w:szCs w:val="20"/>
        </w:rPr>
        <w:t>No pequeno povoado em meados de 1620, foi ereta na estrada da  boiada   em meio ao ciclo do ouro, entre  tropeiros e bandeirantes  aquela que hoje,  entre  vales, encostas e  videiras  predominantes denominou-se  Vinhedo em homenagem ao principal produto agrícola por muito tempo no município.  Cidade que no inicio do século XX entremeou a  atividade   agrícola  e assimilou  a filosofia do desenvolvimento industrial  com a  instalação de  fabricas  e  tecelagens. Seu desenvolvimento culminou na emancipação do município de Jundiaí  através do plebiscito de  24 de outubro de  1948  coroando a  emancipação  no mês de dezembro do mesmo 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Na data comemorativa de seu aniversário não podemos deixar de lembrar dos  nomes  históricos tais como:</w:t>
      </w:r>
      <w:r>
        <w:rPr>
          <w:rFonts w:cs="Arial" w:ascii="Arial" w:hAnsi="Arial"/>
          <w:color w:val="000000"/>
          <w:sz w:val="20"/>
          <w:szCs w:val="20"/>
        </w:rPr>
        <w:t xml:space="preserve"> Alcides Guarido, Aristides de Paula, Antônio Medeiros Júnior, Antônio Elias, Antônio Vendramini, Agenor de Mattos, Antônio Zechin, Antônio Maria Torres Filho, Milton de Souza Meirelles, Monsenhor Favorino Carlos Marrone, que lutaram para elevar o Distrito de Vinhedo à condição de  Município,  especialmente  seu primeiro prefeito  o médico Dr. Abhrão Aun.</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opulação originariamente européia  se funde  no cadinho  de todas as raças  e  escreve a história  hoje do Município de Vinhedo  como cidade  de   excelente  qualidade  de vida e  cuja multiplicidade  de  atividades   sociais, econômicas,  agrícolas  e  industriais    a colocam  em destaque como cidade cosmopolita no cenário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1);Arial" w:hAnsi="Arial (W1);Arial" w:cs="Arial (W1);Arial"/>
          <w:color w:val="000000"/>
          <w:sz w:val="20"/>
          <w:szCs w:val="20"/>
        </w:rPr>
      </w:pPr>
      <w:r>
        <w:rPr>
          <w:rFonts w:cs="Arial (W1);Arial" w:ascii="Arial (W1);Arial" w:hAnsi="Arial (W1);Arial"/>
          <w:color w:val="000000"/>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Rodrigo Morae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3798 040411 16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39:00Z</dcterms:created>
  <dc:creator>DDO</dc:creator>
  <dc:description/>
  <dc:language>en-US</dc:language>
  <cp:lastModifiedBy>Lenovo</cp:lastModifiedBy>
  <dcterms:modified xsi:type="dcterms:W3CDTF">2011-04-07T12:39:00Z</dcterms:modified>
  <cp:revision>2</cp:revision>
  <dc:subject/>
  <dc:title>Proposituras_Requerimento de Congratulações.doc</dc:title>
</cp:coreProperties>
</file>