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Humberto Parini, e ao Senhor Presidente da Câmara Municipal, Vereador Claudir Aran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undada em 15 de abril de 1941 pelo engenheiro, agrimensor e grileiro Euphly Jalles, o Município começou a se formar quando colonos de Minas Gerais ocuparam a Fazenda Ponte Pensa no Século XIX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ales nasceu de um planejamento urbanístico racional que demonstra a visão empreendedora de seus colonizadores, foi elevada a Distrito de Paz pelo Decreto Lei n.º 14.334 de 30 de novembro de 1944 e elevado à categoria de município pela Lei n.º 233 de 24 de dezembro de 1948, tornando-se sede de comarca no ano de 1952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om mais de 47 mil habitantes, o município possui como força econômica a agricultura, o que proporciona a geração de empregos e arrecadação de imposto para o desenvolvimento do local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iante do exposto, faço constar na ata dos trabalhos da presente sessão, os votos de congratulações pelo transcurso de mais um aniversário do Município, como reconhecimento e justa homenagem a todo o seu povo e suas autoridades, desejando-lhes crescente desenvolvimento em todas as suas áreas de atuaçã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195 050411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6:00Z</dcterms:created>
  <dc:creator>DDO</dc:creator>
  <dc:description/>
  <dc:language>en-US</dc:language>
  <cp:lastModifiedBy>Lenovo</cp:lastModifiedBy>
  <dcterms:modified xsi:type="dcterms:W3CDTF">2011-04-07T12:46:00Z</dcterms:modified>
  <cp:revision>2</cp:revision>
  <dc:subject/>
  <dc:title>Proposituras_Requerimento de Congratulações.doc</dc:title>
</cp:coreProperties>
</file>