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elegado Doutor                                                                                             Omar Cassim" ao 1º Distrito Policial de São Bernardo do Camp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                                                      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</w:rPr>
        <w:t>ARTIGO  1</w:t>
      </w:r>
      <w:r>
        <w:rPr>
          <w:rFonts w:cs="Batang;바탕" w:ascii="Batang;바탕" w:hAnsi="Batang;바탕"/>
          <w:b/>
          <w:lang w:eastAsia="ko-KR"/>
        </w:rPr>
        <w:t xml:space="preserve">º </w:t>
      </w:r>
      <w:r>
        <w:rPr>
          <w:rFonts w:cs="Batang;바탕" w:ascii="Batang;바탕" w:hAnsi="Batang;바탕"/>
          <w:lang w:eastAsia="ko-KR"/>
        </w:rPr>
        <w:t>-</w:t>
      </w:r>
      <w:r>
        <w:rPr>
          <w:rFonts w:cs="Batang;바탕" w:ascii="Batang;바탕" w:hAnsi="Batang;바탕"/>
          <w:b/>
          <w:lang w:eastAsia="ko-KR"/>
        </w:rPr>
        <w:t xml:space="preserve"> </w:t>
      </w:r>
      <w:r>
        <w:rPr>
          <w:rFonts w:cs="Calibri"/>
          <w:lang w:eastAsia="ko-KR"/>
        </w:rPr>
        <w:t>Passa a denominar-se “ Delegado Doutor Omar Cassim” o 1º Distrito Policial de São Bernardo do Campo.</w:t>
      </w:r>
    </w:p>
    <w:p>
      <w:pPr>
        <w:pStyle w:val="Normal"/>
        <w:rPr>
          <w:rFonts w:cs="Calibri"/>
          <w:lang w:eastAsia="ko-KR"/>
        </w:rPr>
      </w:pPr>
      <w:r>
        <w:rPr>
          <w:rFonts w:cs="Calibri"/>
          <w:lang w:eastAsia="ko-KR"/>
        </w:rPr>
      </w:r>
    </w:p>
    <w:p>
      <w:pPr>
        <w:pStyle w:val="Normal"/>
        <w:rPr/>
      </w:pPr>
      <w:r>
        <w:rPr>
          <w:rFonts w:cs="Calibri"/>
          <w:b/>
          <w:lang w:eastAsia="ko-KR"/>
        </w:rPr>
        <w:t xml:space="preserve">ARTIGO 2º </w:t>
      </w:r>
      <w:r>
        <w:rPr>
          <w:rFonts w:cs="Calibri"/>
          <w:lang w:eastAsia="ko-KR"/>
        </w:rPr>
        <w:t>- Esta lei entra em vigor na data de sua publicação.</w:t>
      </w:r>
    </w:p>
    <w:p>
      <w:pPr>
        <w:pStyle w:val="Normal"/>
        <w:rPr>
          <w:rFonts w:cs="Calibri"/>
          <w:lang w:eastAsia="ko-KR"/>
        </w:rPr>
      </w:pPr>
      <w:r>
        <w:rPr>
          <w:rFonts w:cs="Calibri"/>
          <w:lang w:eastAsia="ko-K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lang w:eastAsia="ko-KR"/>
        </w:rPr>
      </w:pPr>
      <w:r>
        <w:rPr>
          <w:rFonts w:cs="Arial (W1);Arial"/>
          <w:lang w:eastAsia="ko-K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O homenageado Dr. Omar  Cassim, formou-se em Direito na faculdade do Largo São Francisco e  começou sua carreira como promotor de justiça, em meados de 1950, mas logo prestou concurso e ingressou na carreira de Delegado de Polícia do Estado de São Paulo, o que se transformou em sua maior paixão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Ocupou altos cargos na Polícia Civil Paulista e tinha uma preocupação muito grande com o social. No sistema penitenciário, introduziu uma espécie de poupança para garantir a sobrevivência dos presidiários após o cumprimento da pena. E sempre teve essa preocupação de reeducar e mostrar caminhos aos que se desviaram dos caminhos legais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No início da década de 60, veio morar em São Bernardo do Campo, na segunda administração do prefeito Lauro Gomes, de quem foi grande amigo, e este considerado até hoje um dos melhores prefeitos que a cidade já conheceu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Atuou como Delegado Seccional, coordenador dos estabelecimentos penitenciários e foi diretor do DEIC (Delegacia Estadual de Investigações Criminais), além de trabalhar em vários Distritos Policias de São Bernardo do Campo, onde ficou muito bem conhecido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Quando se aposentou da Polícia, dedicou-se a profissão de advogado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Pai de família, esposo e um avô exemplar, muito amoroso, muito presente, muito dedicado, segundo sua filha Marilda, foi casado com Delly Ferreira Cassim, falecida há 12 anos .O casal teve 4 filhos, sendo Omar Cassim Filho, Maurício, Marilda e Marilia, a caçula, nascida em São Bernardo do Campo, e mais sete netos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  <w:t>Nascido em Barretos, no Estado de São Paulo, no dia 6 de julho de 1923, e veio a falecer em São José do Rio Preto, dia 8 de março de 2011, onde passava férias, e foi sepultado um dia depois em São Bernardo do Campo, no Cemitério de Vila Euclides, onde moram seus familiares.</w:t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rPr>
          <w:rFonts w:cs="Calibri"/>
          <w:sz w:val="24"/>
          <w:szCs w:val="24"/>
          <w:lang w:eastAsia="ko-KR"/>
        </w:rPr>
      </w:pPr>
      <w:r>
        <w:rPr>
          <w:rFonts w:cs="Calibri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  <w:lang w:eastAsia="ko-KR"/>
        </w:rPr>
      </w:pPr>
      <w:r>
        <w:rPr>
          <w:rFonts w:cs="Arial (W1);Arial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54:00Z</dcterms:created>
  <dc:creator>DDO</dc:creator>
  <dc:description/>
  <dc:language>en-US</dc:language>
  <cp:lastModifiedBy>Lenovo</cp:lastModifiedBy>
  <dcterms:modified xsi:type="dcterms:W3CDTF">2011-04-07T20:54:00Z</dcterms:modified>
  <cp:revision>2</cp:revision>
  <dc:subject/>
  <dc:title>Proposituras_Projeto de lei.doc</dc:title>
</cp:coreProperties>
</file>