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4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osé Crespo Gonzales" à Faculdade de Tecnologia de Sorocaba, no Município de Soro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Artigo 1º - Passa a denominar-se “José Crespo Gonzales” a Faculdade de Tecnologia de Sorocaba, FATEC de Sorocaba, unidade de ensino tecnológico do Centro Estadual de Educação Tecnológica “Paula Souza” – CEETEPS, no Município de Sorocab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respo Gonzales, filho de imigrantes espanhóis radicados em Sorocaba, São Paulo, nasceu em 28 de maio de 1926. Formou-se Contador e  Advogado. Casou-se com a professora Odilla Caldini Crespo e teve dois filhos, José Antonio e Cáss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Fez carreira profissional no SESI – Serviço Social da Indústria, desde a criação da Delegacia de Sorocaba em 1946, havendo se aposentado somente em 1996, no cargo de Diretor Regional, com mais de 50 anos de serviços prestados àquela prestigiosa organiz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Foi presidente do Sindicato dos Contabilistas, Diretor do Gabinete de Leitura sorocabano, presidente do Instituto Histórico, Geográfico e Genealógico de Sorocaba - IHGGS, presidente da Sociedade Amigos de Sorocaba - SAS, diretor da Casa das Mães e das Crianças, presidente do Rotary Club de Sorocaba – centro, entre outras participações comunitári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1968, disputou as eleições para o cargo de Prefeito do Município de Sorocaba e foi eleito com a maior votação do interior do Estado. O seu Governo foi marcado por grandes obras e empreendimentos, tais como a implantação do Parque Industrial – com a atração de mais de 80 novas empresas para Sorocaba, construção da Estação Municipal de Tratamento de Água, construção da Rodovia Senador José Ermírio de Moraes – interligando a cidade à Rodovia Castelo Branco, construção do Estádio Municipal, construção da Estação Rodoviária Intermunicipal. Essas obras resultaram de articulações e parcerias principalmente com o Governo do Es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recursos próprios construiu dezenas de novas escolas, os primeiros centros esportivos de Sorocaba, expandiu as redes de água e esgoto, incentivou loteamentos populares, rasgou várias novas avenidas – seguindo o Plano Diretor da cidade, e asfaltou mais vias públicas do que todos os prefeitos que o antecederam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o empreendimento de que mais passou a se orgulhar foi a criação da Faculdade de Tecnologia de Sorocaba - FATEC, que ele conseguiu em 1970 por meio do então Governador Abreu Sodré. Essa FATEC conquistou em 2009, segundo avaliação do Ministério da Educação, a distinção de “a melhor faculdade de tecnologia do Brasil”!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 e pelo que ele representou para o desenvolvimento sustentado de Sorocaba, atualmente uma das cidades mais progressista do País, solicito e espero o apoio dos nobres pares para que possamos homenagear aquela FATEC com o nome de seu patrono, José Crespo Gonzale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56:00Z</dcterms:created>
  <dc:creator>DDO</dc:creator>
  <dc:description/>
  <dc:language>en-US</dc:language>
  <cp:lastModifiedBy>Lenovo</cp:lastModifiedBy>
  <dcterms:modified xsi:type="dcterms:W3CDTF">2011-04-07T20:56:00Z</dcterms:modified>
  <cp:revision>2</cp:revision>
  <dc:subject/>
  <dc:title>Proposituras_Projeto de lei.doc</dc:title>
</cp:coreProperties>
</file>