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25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Conjunto Habitacional Benedito Giolo" no município de Serra Azu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Passa a denominar-se “Benedito Giolo” o conjunto Habitacional localizado no bairro Jardim Bom Retiro, no município de Serra Azul.</w:t>
      </w:r>
    </w:p>
    <w:p>
      <w:pPr>
        <w:pStyle w:val="SemEspaamento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ind w:firstLine="708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/>
      </w:pPr>
      <w:r>
        <w:rPr/>
        <w:t>Benedito Giolo nasceu em 10 de novembro de 1936, na Fazenda Bela Vista, no município de Serra Azul, filho de Antonio Giolo e Nair Polastro Giolo. Foi casado com Maria Salete Zanirato Giolo e pai de Marcos Tadeu Giol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Foi comerciante atuante na cidade nas décadas de 60 e 70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Atuou na SETASA – Serviços Especializados de Telecomunicações, na Capital, de 1977 a 1981. Nos dois anos seguintes, esteve na Secretaria Estadual do Interior e de 1985 a 1988 ocupou importante função na Secretaria Estadual de Turismo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Ocupou também cargo importante na SABESP entre os 1993 e 1995, na cidade de Franca; posteriormente foi Secretario Municipal de Esportes e Turismo na cidade de Serrana e Diretor de Esportes no município de Serra Azul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Benedito Giolo teve uma atuação muito forte junto a sociedade de Serra Azul. Ocupou a presidência do Asilo São Vicente de Paula e do Esporte Clube União Serrazulense. Foi correspondente dos jornais Diário de Notícias e A Cidade, de Ribeirão Preto e da Folha de São Paul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Ocupou a vereança entre 1969 e 1972. Foi prefeito nos mandatos entre 1973 a 1976 e entre 1989 a 1992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Como prefeito, Benedito Giolo foi responsável pela construção de três escolas na cidade: Jacomo Antonio Copello, Antonieta de Mattos G. Taveirós e Ramiro Rossini e cinco salas de aula e um laboratório na Escola Francisco Ferreira de Freitas.  Também foi responsável pela construção da Unidade Mista de Saúde Leôncio do Nascimento e de dois conjuntos habitacionais, o Sebastião Zerbeti com 180 unidades e Ângelo Fincatti com 20 outras residências. Criou o brasão e o hino do município e implantou a 1º biblioteca pública municipal. Registra-se ainda, a construção do Centro Comunitário Santa Martha em suas gestõe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Benedito Giolo sempre foi um exemplo de cidadão. Destacou-se como esportista, como dirigente político, como vereador e prefeito, e acima de tudo, compromissado com o futuro de Serra Azul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Por estas razões, solicito aos demais pares desta Casa, a aprovação deste Projeto de Lei que visa dar a denominação de “Conjunto Habitacional Benedito Giolo” no município de Serra Azul.  </w:t>
      </w:r>
    </w:p>
    <w:p>
      <w:pPr>
        <w:pStyle w:val="SemEspaamento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59:00Z</dcterms:created>
  <dc:creator>DDO</dc:creator>
  <dc:description/>
  <dc:language>en-US</dc:language>
  <cp:lastModifiedBy>Lenovo</cp:lastModifiedBy>
  <dcterms:modified xsi:type="dcterms:W3CDTF">2011-04-07T20:59:00Z</dcterms:modified>
  <cp:revision>2</cp:revision>
  <dc:subject/>
  <dc:title>Proposituras_Projeto de lei.doc</dc:title>
</cp:coreProperties>
</file>