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TEC Cidade do Livro" à Escola Técnica Estadual - ETEC de Lençóis Paulista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ssa a denominar-se “ETEC Cidade do Livro” a Escola Técnica Estadual – ETEC de Lençóis Paulista, naquele Municíp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ravés do Decreto n.º 56.416, de 19 de novembro de 2010, foi criada a Escola Técnica Estadual do Município de Lençóis Paulista, como integrante do Centro Estadual de Educação Tecnológica “Paula Souza” – CEETEPS. Sua construção foi garantida graças a recursos próprios da Prefeitura local, sob a coordenação da ETEC Comendador João Rays, do Município de Barra Boni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unicípio de Lençóis Paulista é conhecido como “Cidade do Livro”, por possuir a maior biblioteca pública do interior do Estado, com número de livros superior ao número de habitantes. O acervo de sua Biblioteca Municipal “Orígenes Lessa” conta hoje com cerca de 90 mil livros, e mais de 20.000 documentos, desde um Decreto de Dom João V a autógrafos diversos, além de um acervo com peças raríssimas, que destacam a biblioteca, dentre muitas outras do paí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 denominação desse próprio público, que é desejo de toda a comunidade, homenagearemos todos os lençoenses, valorizando sua maior e mais importante conquista, ou seja, a educação de qu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ertos de que a presente propositura é justa e oportuna, solicitamos o apoio dos nosso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04:00Z</dcterms:created>
  <dc:creator>DDO</dc:creator>
  <dc:description/>
  <dc:language>en-US</dc:language>
  <cp:lastModifiedBy>Lenovo</cp:lastModifiedBy>
  <dcterms:modified xsi:type="dcterms:W3CDTF">2011-04-07T21:04:00Z</dcterms:modified>
  <cp:revision>2</cp:revision>
  <dc:subject/>
  <dc:title>Proposituras_Projeto de lei.doc</dc:title>
</cp:coreProperties>
</file>