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5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ATEMEC" - Associação Amigos do Teatro e Escola  de Música Eleazar de Carvalho, em Itu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clarada de utilidade pública a </w:t>
      </w:r>
      <w:r>
        <w:rPr/>
        <w:t>“ASSATEMEC” - Associação Amigos do Teatro e Escola de Música Eleazar de Carvalho, em Itu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10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 xml:space="preserve">A presente propositura tem por finalidade declarar de utilidade pública a </w:t>
      </w:r>
      <w:r>
        <w:rPr/>
        <w:t>“ASSATEMEC” - Associação Amigos do Teatro e Escola de Música Eleazar de Carvalho, em Itu,</w:t>
      </w:r>
      <w:r>
        <w:rPr>
          <w:rFonts w:cs="Arial" w:ascii="Arial" w:hAnsi="Arial"/>
        </w:rPr>
        <w:t xml:space="preserve"> fundada em onze de janeiro de dois mil, é  pessoa jurídica de direito privado, sem fins lucrativos, por tempo indeterminado, com sede  e foro no município de Itu, Estado de São Paulo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ASSATEMEC tem por finalidade:</w:t>
      </w:r>
    </w:p>
    <w:p>
      <w:pPr>
        <w:pStyle w:val="PargrafodaLista"/>
        <w:numPr>
          <w:ilvl w:val="0"/>
          <w:numId w:val="2"/>
        </w:numPr>
        <w:spacing w:before="0" w:after="100"/>
        <w:ind w:left="1418" w:hanging="41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a cultura, defesa e conservação do patrimônio histórico e artístico;</w:t>
      </w:r>
    </w:p>
    <w:p>
      <w:pPr>
        <w:pStyle w:val="PargrafodaLista"/>
        <w:numPr>
          <w:ilvl w:val="0"/>
          <w:numId w:val="2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moção gratuita da educação, </w:t>
      </w:r>
    </w:p>
    <w:p>
      <w:pPr>
        <w:pStyle w:val="PargrafodaLista"/>
        <w:numPr>
          <w:ilvl w:val="0"/>
          <w:numId w:val="2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o voluntariado;</w:t>
      </w:r>
    </w:p>
    <w:p>
      <w:pPr>
        <w:pStyle w:val="PargrafodaLista"/>
        <w:numPr>
          <w:ilvl w:val="0"/>
          <w:numId w:val="2"/>
        </w:numPr>
        <w:spacing w:before="0" w:after="100"/>
        <w:ind w:left="1418" w:hanging="2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o desenvolvimento econômico e social e combate à pobreza, através da capacitação profissional e de atividades e projetos que possibilitem a geração de renda às pessoas em estado de pobreza;</w:t>
      </w:r>
    </w:p>
    <w:p>
      <w:pPr>
        <w:pStyle w:val="PargrafodaLista"/>
        <w:numPr>
          <w:ilvl w:val="0"/>
          <w:numId w:val="2"/>
        </w:numPr>
        <w:spacing w:before="0" w:after="100"/>
        <w:ind w:left="1418" w:hanging="18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a ética, da paz, da cidadania, dos direitos humanos, da democracia e de outros valores universais;</w:t>
      </w:r>
    </w:p>
    <w:p>
      <w:pPr>
        <w:pStyle w:val="PargrafodaLista"/>
        <w:numPr>
          <w:ilvl w:val="0"/>
          <w:numId w:val="2"/>
        </w:numPr>
        <w:spacing w:before="0" w:after="100"/>
        <w:ind w:left="1418" w:hanging="2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 da formação artístico-musical profissionalizante de crianças aprovadas em processo seletivo, que estejam regularmente matriculadas no ensino fundamental de escolas do Município;</w:t>
      </w:r>
    </w:p>
    <w:p>
      <w:pPr>
        <w:pStyle w:val="PargrafodaLista"/>
        <w:numPr>
          <w:ilvl w:val="0"/>
          <w:numId w:val="2"/>
        </w:numPr>
        <w:spacing w:before="0" w:after="100"/>
        <w:ind w:left="1418" w:hanging="2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e projetos e programas, com o objetivo de obter, junto aos governos Federal, Estadual e Municipal e à iniciativa privada a contribuição em espécie ou serviços necessários à manutenção do Teatro e Escola de Música Eleazar de Carvalho, viabilizando condições para manter um corpo docente especializado, voltado à formação artístico-musical, capacitação e profissionalização de crianças e jovens carentes;</w:t>
      </w:r>
    </w:p>
    <w:p>
      <w:pPr>
        <w:pStyle w:val="PargrafodaLista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toda e qualquer manifestação artístico-cultural, favorecendo o intercâmbio regional, nacional e internacional através de apresentações, conferências e cursos de extensão;</w:t>
      </w:r>
    </w:p>
    <w:p>
      <w:pPr>
        <w:pStyle w:val="PargrafodaLista"/>
        <w:numPr>
          <w:ilvl w:val="0"/>
          <w:numId w:val="2"/>
        </w:numPr>
        <w:spacing w:before="0" w:after="100"/>
        <w:ind w:left="1507" w:hanging="3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recadar fundos, através de parcerias, convênio, doações, contribuições de sócios, entre outros, que possibilitem a manutenção e o funcionamento do Teatro e Escola de Música Eleazar de Carvalho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-se ainda em seu estatuto social que a ASSATEMEC não fará distinção de raça, cor, sexo, idade, condição social, credo político e religioso, sendo vedadas quaisquer atividades político-partidárias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10, a Escola esteve formada por 10 professores , 2 regentes , 173 alunos na faixa etária de 9 a 14 anos e foram realizados 44 concertos. O seu acervo é formado de 200 instrumentos e são fornecidos instrumentos às crianças gratuitamente durante 2 anos; suas aulas são gratuitas, teóricas (coletivas), de prática instrumental (individual), orquestral e música-câmara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reuniões periódicas com os familiares dos alunos para uma maior integração entre professores, pais e escola, visando estimular o apoio às crianças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FI- Orquestra Filarmônica de Itu, OP- Orquestra Preparatória, BEC- Banda Eleazar de Carvalho, Grupo de Cordas “Enarmônicos!” e 4 grupos de metais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ATEMEC não remunera os membros de sua diretoria pelo exercício específico de suas funções, não distribui lucros, vantagens ou bonificações a dirigentes, associados ou mantenedores, sob nenhuma forma, destinando a totalidade de suas rendas apuradas ao atendimento gratuito de suas finalidades.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 considerando os relevantes serviços prestados pela ASSATEMEC à população de Itu e região, pedimos o apoio e o voto favorável dos nobres pares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ita Pass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00:00Z</dcterms:created>
  <dc:creator>DDO</dc:creator>
  <dc:description/>
  <dc:language>en-US</dc:language>
  <cp:lastModifiedBy>Lenovo</cp:lastModifiedBy>
  <dcterms:modified xsi:type="dcterms:W3CDTF">2011-04-07T21:00:00Z</dcterms:modified>
  <cp:revision>2</cp:revision>
  <dc:subject/>
  <dc:title>Proposituras_Projeto de lei.doc</dc:title>
</cp:coreProperties>
</file>