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5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incentivos fiscais para estabelecimentos que incentivem música ao vivo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incentivo fiscal a ser concedido a bares, restaurantes, casas-noturnas e similares, e aos condomínios de </w:t>
      </w:r>
      <w:r>
        <w:rPr>
          <w:rFonts w:cs="Arial" w:ascii="Arial" w:hAnsi="Arial"/>
          <w:i/>
          <w:sz w:val="22"/>
          <w:szCs w:val="22"/>
        </w:rPr>
        <w:t>shopping-centers</w:t>
      </w:r>
      <w:r>
        <w:rPr>
          <w:rFonts w:cs="Arial" w:ascii="Arial" w:hAnsi="Arial"/>
          <w:sz w:val="22"/>
          <w:szCs w:val="22"/>
        </w:rPr>
        <w:t>, no Estado de São Paulo, que incentivem a realização de eventos culturais com música ao vivo durante  suas atividades e funcionamento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incentivo fiscal será oferecido em quaisquer eventos musicais, independentemente do tipo de música, estilo, número de artistas e instrumentos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Web1"/>
        <w:ind w:left="708" w:right="20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 escolha e contratação dos artistas será de responsabilidade do estabelecimento comercial, devendo, na medida do possível, respeitar a diversidade cultural artística.</w:t>
      </w:r>
    </w:p>
    <w:p>
      <w:pPr>
        <w:pStyle w:val="NormalWeb1"/>
        <w:ind w:right="2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Web1"/>
        <w:ind w:left="708" w:right="20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Não será exigida dos artistas contratados nenhum vínculo obrigatório com nenhuma entidade representativa da classe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tigo 3º -</w:t>
      </w:r>
      <w:r>
        <w:rPr>
          <w:rFonts w:cs="Arial" w:ascii="Arial" w:hAnsi="Arial"/>
          <w:sz w:val="22"/>
          <w:szCs w:val="22"/>
        </w:rPr>
        <w:t xml:space="preserve"> A isenção fiscal desta lei consiste na redução do valor do Imposto de Circulação de Mercadorias e Serviços – ICMS, em montante de 30% (trinta por cento), calculada sobre o valor mensal de recolhimento devido.</w:t>
      </w:r>
    </w:p>
    <w:p>
      <w:pPr>
        <w:pStyle w:val="NormalWeb1"/>
        <w:ind w:right="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 gozo desse benefício será possível mediante pedido oficial, com comprovação de gastos em eventos de música ao vivo.</w:t>
      </w:r>
    </w:p>
    <w:p>
      <w:pPr>
        <w:pStyle w:val="NormalWeb1"/>
        <w:ind w:right="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benefício será concedido sempre no mês seguinte ao recolhimento do imposto estadual devido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A Secretaria Estadual de Cultura poderá estabelecer convênios com as secretarias municipais de cultura visando criar comissões de avaliação dos pedidos de isenção com vistas a se agilizar a implementação desta lei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  Dos valores decorrentes do benefício, o estabelecimento poderá usar até 20% (vinte por cento) em despesas com infra-estrutura e logística dos eventos musicais, devendo utilizar o restante no pagamento dos artistas.  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O  pagamento dos artistas não poderá ser inferior 80% (oitenta por cento)  do valor da isenção.  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7° -</w:t>
      </w:r>
      <w:r>
        <w:rPr>
          <w:rFonts w:cs="Arial" w:ascii="Arial" w:hAnsi="Arial"/>
          <w:sz w:val="22"/>
          <w:szCs w:val="22"/>
        </w:rPr>
        <w:t xml:space="preserve"> O estabelecimento comercial que não comprovar a correta aplicação dos recursos oriundos desta lei, além das sanções penais cabíveis, será multado em até doze vezes o valor recebido como incentivo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left="708" w:right="20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acesso a toda documentação referente aos projetos culturais beneficiados por esta lei será de livre acesso quando requisitado 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As eventuais despesas decorrentes da aplicação desta lei correrão a conta de dotações orçamentárias próprias, consignadas no orçamento vigente, e suplementadas se necessário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1"/>
        <w:ind w:right="2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9º -</w:t>
      </w:r>
      <w:r>
        <w:rPr>
          <w:rFonts w:cs="Arial" w:ascii="Arial" w:hAnsi="Arial"/>
          <w:sz w:val="22"/>
          <w:szCs w:val="22"/>
        </w:rPr>
        <w:t xml:space="preserve"> O Poder Executivo regulamentará esta lei no prazo de 120 (cento e vinte) dias, contados a partir da data de sua publicação.</w:t>
      </w:r>
    </w:p>
    <w:p>
      <w:pPr>
        <w:pStyle w:val="NormalWeb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>Artigo 10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sse projeto de lei visa criar mecanismos de interlocução entre o empreendedor e o incentivador, aproximando produtores, artistas músicos, investidores e público contribuído para dinamizar e consolidar o mercado cultural das diversas manifestações musicais produzidas no Estado de São Paulo.</w:t>
      </w:r>
    </w:p>
    <w:p>
      <w:pPr>
        <w:pStyle w:val="NormalWeb1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ossa proposta também se embasa na Constituição Federal, em seu artigo 24, que estabelece ser competência ao estado legislar sobre assuntos relacionados à cultu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1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1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 música é uma manifestação cultural de extrema importância. Estamos constantemente envolvidos por suas diversas formas e manifestações. Pode-se afirmar que o homem não vive sem ela. A música brasileira é, sem dúvida, uma das mais ricas do mundo, e o Estado de São Paulo tem uma das maiores praças culturais de manifestações e de produções musicai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o entanto, faltam  políticas públicas consistentes e estímulos aos músicos, no principalmente àqueles em início de carreira, que não possuem condições e espaço para o exercício profissional de  sua música.</w:t>
      </w:r>
    </w:p>
    <w:p>
      <w:pPr>
        <w:pStyle w:val="NormalWeb1"/>
        <w:ind w:firstLine="709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os últimos cinco anos os efeitos da pirataria no setor da indústria fonográfica foram devastadores, registrando-se uma queda acentuadíssima no número de artistas contratados, além da perda de quase 50% no número de lançamentos nacionais. Estima-se ainda que cerca de 2.500 postos de venda foram fechados e mais de oitenta mil empregos formais deixaram de existir desde ent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1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ssos autores, compositores, produtores, artistas e profissionais de música em geral são os mais diretamente prejudicados pela indústria ilegal, fora essa situação de total destruição da indústria fonográfica cultural, asfixiando qualquer possibilidade de sobrevivência do músico. </w:t>
      </w:r>
    </w:p>
    <w:p>
      <w:pPr>
        <w:pStyle w:val="NormalWeb1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oje, o objetivo desse projeto de lei </w:t>
      </w:r>
      <w:r>
        <w:rPr>
          <w:rFonts w:cs="Arial" w:ascii="Arial" w:hAnsi="Arial"/>
          <w:bCs/>
          <w:sz w:val="22"/>
          <w:szCs w:val="22"/>
        </w:rPr>
        <w:t>é d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m passo importante na luta para amenizar o estrago hoje feito na vida do artista; com a pirataria física, resgatar e ampliar espaços de cultura para atuação do músico. Também entendemos que o estado se beneficiará com essa lei, já que ela ampliará a arrecadação do ICMS em outras fontes como a produção de instrumentos musicais e outros suportes , produtos e serviços que surgirá e crescerá muito com essa nova indústria cultural que aparecerá no Estado de São Paulo.</w:t>
      </w:r>
    </w:p>
    <w:p>
      <w:pPr>
        <w:pStyle w:val="NormalWeb1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esse sentido, o projeto que ora encaminhamos a esta casa tem essa multiplicidade de objetivos e pode significar uma nova vida para a música brasileira ao vivo. Solicitamos aos nobres deputados uma apreciação favorável ao projeto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11:00Z</dcterms:created>
  <dc:creator>DDO</dc:creator>
  <dc:description/>
  <dc:language>en-US</dc:language>
  <cp:lastModifiedBy>Lenovo</cp:lastModifiedBy>
  <dcterms:modified xsi:type="dcterms:W3CDTF">2011-04-07T21:11:00Z</dcterms:modified>
  <cp:revision>2</cp:revision>
  <dc:subject/>
  <dc:title>Proposituras_Projeto de lei.doc</dc:title>
</cp:coreProperties>
</file>