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UBATÃO</w:t>
      </w:r>
      <w:r>
        <w:rPr>
          <w:sz w:val="26"/>
          <w:szCs w:val="26"/>
        </w:rPr>
        <w:t>, pelo transcurso do aniversário do Município,  comemorado no último dia 9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região de Cubatão define-se como uma vasta planície sedimentar, quase ao nível do mar, caracterizada pela presença de manguezais e pela proximidade com as escarpas da Serra do Mar. A primeira ocupação da região estaria ligada à doação de sesmarias pelo donatário Martim Afonso de Souza em benefício de Rui Pinto em 1553, de Francisco Pinto em 1537 e de Antônio Rodrigues de Almeida em 1567.Cubatão deve seu crescimento à posição estratégica que ocupa em relação ao caminho que sobe a serra, ligando o litoral ao planalto, à vila de São Paulo. Tratava-se de parada obrigatória de comerciantes, de autoridades do reino e de todos os viajantes que chegavam à região através dos rios e paravam ali antes de iniciar a árdua subida da Serra, primeiro pela antiga trilha dos tupiniquins e depois, a partir do final do século XVIII, pela Calçada Lorena, pavimentada de pedras. Já no século XVII registrou-se o funcionamento do Porto Geral de Cubatão, com alfândega anexa, que teve intensa movimentação comercial por mais de dois séculos, ao lado do qual se desenvolveu um povoado que passou a ser conhecido pelo nome de Cubatão. Com a inauguração da São Paulo Railway em 1866, ferrovia que estabeleceu a primeira ligação férrea do planalto com o litoral, o porto de Cubatão perdeu movimento, e levou a localidade à estagnação. Sua população passou a se dedicar à agricultura. Em 1803, houve uma tentativa de transferência do povoado por meio de uma portaria do então Governador da Capitania de São Paulo, que ordenava sua mudança para a região situada entre os rios Capivari e Sant’Ana. Nesse mesmo ano foi publicado um edital pela Câmara de São Vicente, convidando as famílias de Iguape a povoar as novas terras. Nenhuma dessas medidas teve sucesso. Porto de Cubatão, com o nome abreviado para Cubatão, foi elevado à categoria de município em 1833, mas sua instalação nunca ocorreu. Em vez disso, em 1841, Cubatão foi incorporado à cidade de Santos. Mais tarde, em 26 de outubro de 1922, tornou-se distrito desse município, obtendo, somente em 24 de dezembro de 1948, sua autonomia política.</w:t>
        <w:tab/>
        <w:tab/>
        <w:tab/>
        <w:t xml:space="preserve">                    </w:t>
      </w:r>
    </w:p>
    <w:p>
      <w:pPr>
        <w:pStyle w:val="Recuodecorpodetexto2"/>
        <w:spacing w:lineRule="auto" w:line="360" w:before="0" w:after="0"/>
        <w:ind w:left="0" w:firstLine="3686"/>
        <w:jc w:val="both"/>
        <w:rPr/>
      </w:pPr>
      <w:r>
        <w:rPr/>
        <w:t xml:space="preserve"> </w:t>
      </w:r>
      <w:r>
        <w:rPr/>
        <w:t xml:space="preserve">O Município de Cubatão comemora mais um aniversário, festejado por toda sua população com muita alegria.                                          </w:t>
      </w:r>
    </w:p>
    <w:p>
      <w:pPr>
        <w:pStyle w:val="Normal"/>
        <w:spacing w:lineRule="auto" w:line="360"/>
        <w:ind w:firstLine="3686"/>
        <w:jc w:val="both"/>
        <w:rPr/>
      </w:pPr>
      <w:r>
        <w:rPr/>
        <w:t xml:space="preserve"> </w:t>
      </w:r>
      <w:r>
        <w:rPr/>
        <w:t xml:space="preserve">Honra-nos, nesta data comemorativa, trazer o nosso abraço e votos de um muito feliz aniversário a todos e a cada um desses habitantes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36 010411 09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7:00Z</dcterms:created>
  <dc:creator>DDO</dc:creator>
  <dc:description/>
  <dc:language>en-US</dc:language>
  <cp:lastModifiedBy>Lenovo</cp:lastModifiedBy>
  <dcterms:modified xsi:type="dcterms:W3CDTF">2011-04-08T12:57:00Z</dcterms:modified>
  <cp:revision>2</cp:revision>
  <dc:subject/>
  <dc:title>Proposituras_Requerimento de Congratulações.doc</dc:title>
</cp:coreProperties>
</file>