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GI GUAÇU</w:t>
      </w:r>
      <w:r>
        <w:rPr>
          <w:sz w:val="26"/>
          <w:szCs w:val="26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>O município teve sua origem em um povoado na margem direita do rio Mogi Guaçu. O povoado ficava nas proximidades da Cachoeira de Cima, onde foi erguida uma capela sob a invocação de Nossa Senhora da Conceição Em 1740 foi elevada a freguesia com o nome de Mogi-Guaçu, no município de Jundiaí. Seus fundadores foram os irmãos Franco de Godoy, Salvador e João, a família Pedrosa e outros. Em 1769 a freguesia foi transferida para o município de Moji Mirim. Em 9 de abril de 1877, passou a ser vila. Em 1950 foi fundada a Cerâmica Mogi-Guaçu S.A, que iniciou a produção de ladrilhos cerâmicos, sendo que graças a ela o município cresceu e se desenvolveu. A denominação do Município é de origem indígena e significa "Rio Grande das Cobras"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>
          <w:sz w:val="23"/>
          <w:szCs w:val="23"/>
        </w:rPr>
        <w:t xml:space="preserve">Nesta data tão festiva não poderíamos deixar de vir, por este meio, parabenizar os filhos de </w:t>
      </w:r>
      <w:r>
        <w:rPr>
          <w:b/>
          <w:i/>
          <w:sz w:val="23"/>
          <w:szCs w:val="23"/>
        </w:rPr>
        <w:t>Mogi-Guaçu</w:t>
      </w:r>
      <w:r>
        <w:rPr>
          <w:sz w:val="23"/>
          <w:szCs w:val="23"/>
        </w:rPr>
        <w:t xml:space="preserve"> e todos os que elegeram essa tão doce cidade para nela viver, pela passagem de mais um aniversár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21 010411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6:00Z</dcterms:created>
  <dc:creator>DDO</dc:creator>
  <dc:description/>
  <dc:language>en-US</dc:language>
  <cp:lastModifiedBy>Lenovo</cp:lastModifiedBy>
  <dcterms:modified xsi:type="dcterms:W3CDTF">2011-04-08T13:06:00Z</dcterms:modified>
  <cp:revision>2</cp:revision>
  <dc:subject/>
  <dc:title>Proposituras_Requerimento de Congratulações.doc</dc:title>
</cp:coreProperties>
</file>