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4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ÓLEO</w:t>
      </w:r>
      <w:r>
        <w:rPr>
          <w:sz w:val="26"/>
          <w:szCs w:val="26"/>
        </w:rPr>
        <w:t>, pelo aniversário do município, comemorado no último dia 7 de abril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</w:t>
      </w:r>
      <w:r>
        <w:rPr>
          <w:sz w:val="27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  <w:t>Por volta de 1888, foi aberta uma nova frente para a venda de terras na região então conhecida como sertão de Campos Novos, atraindo para este local, migrantes de Minas Gerais, Rio de Janeiro e de outras vilas de São Paulo. O local, hoje ocupado pela cidade de Óleo, tornou-se passagem de tropas e de viajantes que se dirigiam para a nova região, onde foi construído um pouso à sombra de uma árvore de óleo, espécie abundante na região. O local ficou conhecido por Pousada de Óleo. Em seguida, cinco proprietários de terra da região doaram, cada um, um alqueire de terra para o início do povoado, construindo a capela do Senhor Bom Jesus. O distrito, agora com o nome de Óleo, foi criado em 06 de junho de 1891 no município de Santa Cruz do Rio Pardo e elevado a município em 14 de dezembro de 1917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  <w:t xml:space="preserve">Admirador que sou dos municípios dessa região paulista, quero nesta ocasião homenagear todos os simpáticos habitantes de </w:t>
      </w:r>
      <w:r>
        <w:rPr>
          <w:b/>
          <w:i/>
        </w:rPr>
        <w:t>Óleo</w:t>
      </w:r>
      <w:r>
        <w:rPr/>
        <w:t xml:space="preserve"> pela passagem de mais um aniversári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2891 310311 1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15:00Z</dcterms:created>
  <dc:creator>DDO</dc:creator>
  <dc:description/>
  <dc:language>en-US</dc:language>
  <cp:lastModifiedBy>Lenovo</cp:lastModifiedBy>
  <dcterms:modified xsi:type="dcterms:W3CDTF">2011-04-08T13:15:00Z</dcterms:modified>
  <cp:revision>2</cp:revision>
  <dc:subject/>
  <dc:title>Proposituras_Requerimento de Congratulações.doc</dc:title>
</cp:coreProperties>
</file>