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19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  <w:t>Cria benefício previdenciário aos servidores públicos civis e militares aposentados ou reformados por invalidez, que necessitem da assistência permanente de "cuidador"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Será concedido um acréscimo de 40% (quarenta por cento) nos vencimentos mensais do servidor público civil ou militar que foi aposentado ou reformado por invalidez e que necessita da assistência permanente de outra pessoa, ou seja, de um “cuidador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 percentual de que trata este artig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cessará com a morte do servidor, não sendo incorporado ao valor da pensão;</w:t>
      </w:r>
    </w:p>
    <w:p>
      <w:pPr>
        <w:pStyle w:val="Normal"/>
        <w:ind w:firstLine="709"/>
        <w:jc w:val="both"/>
        <w:rPr/>
      </w:pPr>
      <w:r>
        <w:rPr/>
        <w:t>2.</w:t>
        <w:tab/>
        <w:t>será recalculado quando o benefício que lhe deu origem for reajustado;</w:t>
      </w:r>
    </w:p>
    <w:p>
      <w:pPr>
        <w:pStyle w:val="Normal"/>
        <w:ind w:firstLine="709"/>
        <w:jc w:val="both"/>
        <w:rPr/>
      </w:pPr>
      <w:r>
        <w:rPr/>
        <w:t>3.</w:t>
        <w:tab/>
        <w:t>será devido ainda que o valor dos vencimentos atinja o limite máximo leg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2º. As despesas decorrentes da execução desta lei correrão à conta de dotações orçamentárias próp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3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09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O presente projeto visa conceder aos servidores públicos civis e militares do Estado de São Paulo, que se aposentaram ou reformaram por invalidez e precisam do auxílio constante de outra pessoa, um benefício que possa propiciar uma melhor qualidade de vi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</w:t>
      </w:r>
      <w:r>
        <w:rPr/>
        <w:tab/>
        <w:tab/>
        <w:t>A legislação federal no tocante a seguridade social, já prevê um benefício semelhante, garantindo aos servidores aposentados por invalidez acréscimo de 25% (vinte e cinco por cento) em seus vencimen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 Constituição Federal no art. 1º, III, garante a população o pleno Estado Democrático de Direito e a dignidade da pessoa h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</w:t>
      </w:r>
      <w:r>
        <w:rPr/>
        <w:tab/>
        <w:tab/>
        <w:t>Já a Carta Constitucional do Estado de São Paulo permite contemplar que um dos ideais é assegurar a todos o bem-estar. Assim sendo, torna-se justiça garantir melhores vencimentos para aqueles que dedicaram suas vidas à Administração Pública.</w:t>
      </w:r>
    </w:p>
    <w:p>
      <w:pPr>
        <w:pStyle w:val="Normal"/>
        <w:ind w:firstLine="709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</w:t>
      </w:r>
      <w:r>
        <w:rPr/>
        <w:tab/>
        <w:t xml:space="preserve">Portanto o presente projeto tem essencialmente o caráter de dispor acerca de matéria atinente ao âmbito da seguridade social e pretende destinar benefício que dignifique e amplie o bem-estar dos servidores públicos civis e militares, que se enquadrem no bojo de tal propositura legislativa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A propositura não apresenta qualquer vício de inconstitucionalidade, uma vez que esta Casa de Leis detém competência de iniciativa quanto à regulamentação de matéria de seguridade social, posto que inserta na regra comum de competência, nos moldes do artigo 24, da Constituição Estadual, “caput”. Percebemos, assim, que o próprio Constituinte determinou, no artigo 48, do Ato das Disposições Constitucionais Transitórias, de nossa Carta Estadual, a competência desta Assembléia Legislativa para elaborar lei complementar específica, disciplinando o Sistema Previdenciári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ab/>
        <w:t>Como se trata de matéria de relevante valor social e que não significa impacto financeiro para o Estado esperamos pela aprovação de tal benefício pelos demais parlament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/>
        </w:rPr>
        <w:t>Sala das Sessões, em 5/4/2011</w:t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/>
      </w:pPr>
      <w:r>
        <w:rPr>
          <w:rFonts w:cs="Arial (W1);Arial"/>
          <w:b/>
          <w:bCs/>
        </w:rPr>
        <w:t>a) Rafael Silva - PD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08:00Z</dcterms:created>
  <dc:creator>DDO</dc:creator>
  <dc:description/>
  <dc:language>en-US</dc:language>
  <cp:lastModifiedBy>Lenovo</cp:lastModifiedBy>
  <dcterms:modified xsi:type="dcterms:W3CDTF">2011-04-08T22:08:00Z</dcterms:modified>
  <cp:revision>2</cp:revision>
  <dc:subject/>
  <dc:title>Proposituras_Projeto de lei Complementar.doc</dc:title>
</cp:coreProperties>
</file>