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 w:val="20"/>
          <w:szCs w:val="20"/>
        </w:rPr>
      </w:pPr>
      <w:r>
        <w:rPr>
          <w:sz w:val="20"/>
          <w:szCs w:val="20"/>
        </w:rPr>
        <w:t>Requeiro, nos termos do artigo 165, inciso VIII, da XIII Consolidação do Regimento Interno, que se registre nos anais desta Casa um voto de congratulações com a população de CAÇAPAVA, pelo aniversário do Município, a ser comemorado no dia 14 de ABRIL.</w:t>
      </w:r>
    </w:p>
    <w:p>
      <w:pPr>
        <w:pStyle w:val="BodyTextIndent"/>
        <w:spacing w:lineRule="auto" w:line="240"/>
        <w:ind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equeiro, ainda, que desta manifestação dê-se ciência ao Senhor Prefeito CARLOS ANTONIO VILELA, e ao Senhor Presidente da Câmara Municipal, Vereador JOSÉ FERREIRA DA CUNHA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 região do atual município de Caçapava começou a receber as primeiras famílias em 1705, que se radicaram, definitivamente, naquele lugar. Sabe-se que no local, havia sido construída uma pequena capela dedicada a Nossa Senhora da Ajuda de Caçapava, na região de Taubaté e nesta redondeza fixaram-se vários colono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açapava foi criada para ser um descanso de tropeiros, e continua sendo descanso para os viajantes e moradores da região, separando as grandes cidades do Vale do Paraíba: Taubaté e São José dos Campos. A cidade passou pelo ciclo cafeeiro como suas vizinhas, mas, ao contrário das mesmas, não evoluiu junto com a Via Dutra. Conservou seu jeito pequeno e o clima rural que tanto agrada aos que moram e visitam Caçapav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ssa Gente que, por sinal, é o maior bem de Caçapava. Com a sua calma e alegria contagiantes, os caçapavenses fazem da cidade o descanso e a paz em meio à loucura das cidades grandes, recebendo seus visitantes com o calor típico dos pousos de tropeiros do antigo Vale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or estes motivos propomos o presente requerimento, prestando justa homenagem ao importante município paulista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733 070411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6:00Z</dcterms:created>
  <dc:creator>DDO</dc:creator>
  <dc:description/>
  <dc:language>en-US</dc:language>
  <cp:lastModifiedBy>Lenovo</cp:lastModifiedBy>
  <dcterms:modified xsi:type="dcterms:W3CDTF">2011-04-11T12:26:00Z</dcterms:modified>
  <cp:revision>2</cp:revision>
  <dc:subject/>
  <dc:title>Proposituras_Requerimento de Congratulações.doc</dc:title>
</cp:coreProperties>
</file>