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447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sz w:val="18"/>
          <w:szCs w:val="18"/>
        </w:rPr>
      </w:pPr>
      <w:r>
        <w:rPr>
          <w:sz w:val="18"/>
          <w:szCs w:val="18"/>
        </w:rPr>
        <w:t>Requeiro, nos termos do artigo 165, inciso VIII, da XIII Consolidação do Regimento Interno, que se registre nos anais desta Casa um voto de congratulações com a população de CARAGUATATUBA, pelo aniversário do Município, a ser comemorado no dia 20 de ABRIL.</w:t>
      </w:r>
    </w:p>
    <w:p>
      <w:pPr>
        <w:pStyle w:val="BodyTextIndent"/>
        <w:spacing w:lineRule="auto" w:line="240"/>
        <w:ind w:right="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Requeiro, ainda, que desta manifestação dê-se ciência ao Senhor Prefeito ANTONIO CARLOS DA SILVA, e ao Senhor Presidente da Câmara Municipal, Vereador OMAR KAZON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8" w:firstLine="1134"/>
        <w:jc w:val="both"/>
        <w:rPr/>
      </w:pPr>
      <w:r>
        <w:rPr>
          <w:rStyle w:val="Txtartigo1"/>
          <w:rFonts w:cs="Times New Roman"/>
          <w:color w:val="000000"/>
          <w:sz w:val="18"/>
        </w:rPr>
        <w:t>Foi através das Sesmarias que se iniciou o povoamento de Caraguatatuba, começando pela Bacia do Rio Juqueriquerê, que foi doada pelo Capitão-mor Gaspar Coqueiro aos antigos moradores de Santos, Miguel</w:t>
      </w:r>
      <w:r>
        <w:rPr>
          <w:rStyle w:val="Txtartigo1"/>
          <w:rFonts w:cs="Times New Roman"/>
          <w:color w:val="000000"/>
          <w:sz w:val="18"/>
          <w:szCs w:val="20"/>
        </w:rPr>
        <w:t xml:space="preserve"> Gonçalves Borba e Domingos Jorge, como prêmio por serviços prestados á Capitania de São Vicente, tendo em vista</w:t>
      </w:r>
      <w:r>
        <w:rPr>
          <w:rStyle w:val="Txtartigo1"/>
          <w:rFonts w:cs="Times New Roman"/>
          <w:sz w:val="18"/>
          <w:szCs w:val="20"/>
        </w:rPr>
        <w:t xml:space="preserve"> </w:t>
      </w:r>
      <w:r>
        <w:rPr>
          <w:sz w:val="18"/>
          <w:szCs w:val="20"/>
        </w:rPr>
        <w:t xml:space="preserve">as condições favoráveis, despertava a atenção de colonos. Em meados do século XVI, começava a surgir o primeiro povoado da Vila de Santo Antônio de Caraguatatuba. </w:t>
      </w:r>
    </w:p>
    <w:p>
      <w:pPr>
        <w:pStyle w:val="Normal"/>
        <w:spacing w:lineRule="auto" w:line="360"/>
        <w:ind w:right="-318" w:firstLine="1134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Com a realização de recentes pesquisas sobre a história do município, comprovou-se que sua data de fundação é 1664/1665 e seu fundador é Manuel de Faria Dória, Capitão-mor da Capitania de Itanhaém. </w:t>
      </w:r>
    </w:p>
    <w:p>
      <w:pPr>
        <w:pStyle w:val="Normal"/>
        <w:spacing w:lineRule="auto" w:line="360"/>
        <w:ind w:right="-318" w:firstLine="1134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Em meados do século XVIII o povoado de Santo Antônio de Caraguatatuba foi elevado à condição de Vila, em 27 de setembro de 1770, sem emancipação político-administrativa. Em 1847 foi elevada à condição de “Freguesia” pela lei nº 18, de 16 de março de 1847, sancionada por Manuel da Fonseca Lima e Silva, Presidente da província de São Paulo. </w:t>
      </w:r>
    </w:p>
    <w:p>
      <w:pPr>
        <w:pStyle w:val="Corpodetexto2"/>
        <w:ind w:right="-318" w:firstLine="1134"/>
        <w:jc w:val="both"/>
        <w:rPr>
          <w:sz w:val="18"/>
        </w:rPr>
      </w:pPr>
      <w:r>
        <w:rPr>
          <w:sz w:val="18"/>
        </w:rPr>
        <w:t>Em 1857, pela lei nº 30, de 20 de abril de 1857, sancionada por Antônio Roberto D'Almeida, Vice-presidente da província de São Paulo, Caraguatatuba é elevada à categoria de Vila. Nesta data, passou a ter sua emancipação político–administrativa, deixando de pertencer a São Sebastião. Foi reconhecida como Estância Balneária em 1947, pela lei nº 38, de 30 de novembro de 1947 e sua Comarca instalada em 26 de setembro de 1965.</w:t>
      </w:r>
    </w:p>
    <w:p>
      <w:pPr>
        <w:pStyle w:val="Normal"/>
        <w:spacing w:lineRule="auto" w:line="360"/>
        <w:ind w:right="-318" w:firstLine="1134"/>
        <w:jc w:val="both"/>
        <w:rPr>
          <w:sz w:val="18"/>
        </w:rPr>
      </w:pPr>
      <w:r>
        <w:rPr>
          <w:sz w:val="18"/>
        </w:rPr>
        <w:t>Desde então o Município de Caraguatatuba passou por diversas modificações, experimentando nos últimos anos uma fase progressiva à altura de seus moradores e visitantes.  Caraguatatuba é um excelente pólo turístico e se encontra entre os mais importantes do País, pelas belíssimas praias, pela exuberante e preservada natureza e pelo povo hospitaleiro que o habita.</w:t>
      </w:r>
    </w:p>
    <w:p>
      <w:pPr>
        <w:pStyle w:val="Normal"/>
        <w:ind w:right="-318" w:firstLine="1134"/>
        <w:jc w:val="both"/>
        <w:rPr>
          <w:sz w:val="18"/>
          <w:szCs w:val="20"/>
        </w:rPr>
      </w:pPr>
      <w:r>
        <w:rPr>
          <w:sz w:val="18"/>
        </w:rPr>
        <w:t>Por estes motivos, propomos a inserção na ata de nossos trabalhos, os votos de congratulações ao município de Caraguatatub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Hélio Nishimot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4761 070411 14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Txtartigo1">
    <w:name w:val="txtartigo1"/>
    <w:basedOn w:val="Fontepargpadro"/>
    <w:qFormat/>
    <w:rPr>
      <w:rFonts w:ascii="Tahoma" w:hAnsi="Tahoma" w:cs="Tahoma"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2:36:00Z</dcterms:created>
  <dc:creator>DDO</dc:creator>
  <dc:description/>
  <dc:language>en-US</dc:language>
  <cp:lastModifiedBy>Lenovo</cp:lastModifiedBy>
  <dcterms:modified xsi:type="dcterms:W3CDTF">2011-04-11T12:36:00Z</dcterms:modified>
  <cp:revision>2</cp:revision>
  <dc:subject/>
  <dc:title>Proposituras_Requerimento de Congratulações.doc</dc:title>
</cp:coreProperties>
</file>