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 w:val="20"/>
          <w:szCs w:val="20"/>
        </w:rPr>
      </w:pPr>
      <w:r>
        <w:rPr>
          <w:sz w:val="20"/>
          <w:szCs w:val="20"/>
        </w:rPr>
        <w:t>Requeiro, nos termos do artigo 165, inciso VIII, da XIII Consolidação do Regimento Interno, que se registre nos anais desta Casa um voto de congratulações com a população de MONTEIRO LOBATO, pelo aniversário do Município, a ser comemorado no dia 26 de ABRIL.</w:t>
      </w:r>
    </w:p>
    <w:p>
      <w:pPr>
        <w:pStyle w:val="BodyTextIndent"/>
        <w:spacing w:lineRule="auto" w:line="240"/>
        <w:ind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Requeiro, ainda, que desta manifestação dê-se ciência ao Senhor Prefeito GABRIEL VARGAS MOREIRA, e ao Senhor Presidente da Câmara Municipal, Vereador MARCOS VINÍCIUS PACHECO DE MENEZES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right="-284" w:firstLine="1134"/>
        <w:jc w:val="both"/>
        <w:rPr>
          <w:sz w:val="18"/>
          <w:szCs w:val="18"/>
        </w:rPr>
      </w:pPr>
      <w:r>
        <w:rPr>
          <w:sz w:val="18"/>
          <w:szCs w:val="18"/>
        </w:rPr>
        <w:t>O Município de Monteiro Lobato surgiu como um bairro rural de Taubaté chamado inicialmente de bairro de Buquira durante a fase áurea da cafeicultura no Vale do Paraíba ao redor da capela de Nossa Senhora do Bonsucesso. Foi elevada à freguesia, em 25 de abril, de 1857, sendo incorporada ao município de Taubaté com a denominação de Nossa Senhora do Bonsucesso de Buquira. Em 26 de abril, de 1880, foi elevada à categoria de vila, ainda com o nome original de Buquira, em terras doadas por Francisco Monteiro, Barão e depois Visconde de Tremembé. Vinte anos depois, ou seja, em 19 dezembro, de 1900, passou à categoria de cidade.  Por força de uma lei de 24 de dezembro, de 1948, em 1950, com atual denominação restabeleceu-se no município, pois havia descido na hierarquia urbana, a condição de Distrito de Paz.</w:t>
      </w:r>
    </w:p>
    <w:p>
      <w:pPr>
        <w:pStyle w:val="Recuodecorpodetexto2"/>
        <w:ind w:left="0" w:right="-284" w:firstLine="1134"/>
        <w:jc w:val="both"/>
        <w:rPr>
          <w:sz w:val="18"/>
          <w:szCs w:val="18"/>
        </w:rPr>
      </w:pPr>
      <w:r>
        <w:rPr>
          <w:sz w:val="18"/>
          <w:szCs w:val="18"/>
        </w:rPr>
        <w:t>O Município recebeu cinco denominações anteriores à atual, a saber: Freguesia das Estacas, citada na ata da primeira sessão de Câmara dos Vereadores de Taubaté, em 8 de outubro, de 1857, Vila das Palmeiras do Buquira; Vila do Buquira e município de Buquira.</w:t>
      </w:r>
    </w:p>
    <w:p>
      <w:pPr>
        <w:pStyle w:val="Normal"/>
        <w:ind w:right="-284" w:firstLine="1134"/>
        <w:jc w:val="both"/>
        <w:rPr>
          <w:sz w:val="18"/>
          <w:szCs w:val="18"/>
        </w:rPr>
      </w:pPr>
      <w:r>
        <w:rPr>
          <w:sz w:val="18"/>
          <w:szCs w:val="18"/>
        </w:rPr>
        <w:t>A partir de 1950, a denominação atual de Monteiro Lobato ao município, foi uma homenagem ao escritor José Bento Monteiro Lobato, neto do Visconde de Tremembé, o qual na fazenda Buquira, depois denominada de fazenda do Visconde e Sítio do Pica-Pau Amarelo, Monteiro Lobato, viveu parte de sua vida e iniciou sua carreira literária, com os “Contos dos Urupês”.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8" w:firstLine="1134"/>
        <w:jc w:val="both"/>
        <w:rPr>
          <w:sz w:val="18"/>
          <w:szCs w:val="20"/>
        </w:rPr>
      </w:pPr>
      <w:r>
        <w:rPr>
          <w:sz w:val="18"/>
        </w:rPr>
        <w:t>Por estes motivos, propomos a inserção na ata de nossos trabalhos, os votos de congratulações ao município de Monteiro Lobato.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772 070411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0:00Z</dcterms:created>
  <dc:creator>DDO</dc:creator>
  <dc:description/>
  <dc:language>en-US</dc:language>
  <cp:lastModifiedBy>Lenovo</cp:lastModifiedBy>
  <dcterms:modified xsi:type="dcterms:W3CDTF">2011-04-11T12:40:00Z</dcterms:modified>
  <cp:revision>2</cp:revision>
  <dc:subject/>
  <dc:title>Proposituras_Requerimento de Congratulações.doc</dc:title>
</cp:coreProperties>
</file>