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5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sz w:val="20"/>
          <w:szCs w:val="20"/>
        </w:rPr>
      </w:pPr>
      <w:r>
        <w:rPr>
          <w:sz w:val="20"/>
          <w:szCs w:val="20"/>
        </w:rPr>
        <w:t>Requeiro, nos termos do artigo 165, inciso VIII, da XIII Consolidação do Regimento Interno, que se registre nos anais desta Casa um voto de congratulações com a população de CAMPOS DO JORDÃO, pelo aniversário do Município, a ser comemorado no dia 29 de ABRIL.</w:t>
      </w:r>
    </w:p>
    <w:p>
      <w:pPr>
        <w:pStyle w:val="BodyTextIndent"/>
        <w:spacing w:lineRule="auto" w:line="240"/>
        <w:ind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Requeiro, ainda, que desta manifestação dê-se ciência a Senhora Prefeita ANA CRISTINA MACHADO CESAR, e ao Senhor Presidente da Câmara Municipal, Vereador SEBASTIÃO APARECIDO CESAR FIL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O que se pode dizer sobre Campos do Jordão que não tenha sido dito?  Campos do Jordão está localizada a leste da Capital de São Paulo na Serra da Mantiqueira, no médio Vale do Paraíba. As terras adquiridas pelo Brigadeiro Jordão, no século XIX, sempre tiveram propriedades medicinais, e isso é sabido, desde seu primeiro povoamento. Criada para ser uma estância de repouso e tratamento, Campos do Jordão tornou-se uma estância turística que brinda seus visitantes com um dos melhores climas do mundo e, para compensar o frio, que atrai tantos turistas, a hospitaleira população irradia muito calor human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É impossível não se encantar com a simpatia dos habitantes da Suíça brasileira, ou ficar apaixonado pelas belezas naturais de uma terra que vive do turism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O povoado que nasceu em 1874, rapidamente, transformou-se em estância de repouso e, já nos anos 20, firmava-se como centro de tratamento de doenças pulmonares, procurado por enfermos de todas as partes do País. Da vila-mater de São Mateus do Imbiri, mais tarde denominada Vila Jaguaribe, a cidade estendeu-se pelo vale do ribeirão Capivari dando origem a outros bairros, urbanizados pelos pioneiros Robert John Reid - Vila Abernéssia e o Embaixador José Carlos de Macedo Soares - Vila Capivari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O município de Campos do Jordão é procurado, pelo seu clima, por personalidades do mundo social e empresarial, especialmente pelos Paulistanos, que aqui vieram construir suas casas de veraneio, a partir dos anos 30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stes acabaram por transformar a Cidade, alterando-a de cidade-saúde para cidade-turismo, contribuindo decisivamente para a realização de diversas obras públicas e privadas, como o Palácio do Governo, hotéis, restaurantes e pousadas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elo exposto que propomos este justo voto de congratulações à população de Campos de Jordão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Hélio Nishimo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4759 070411 1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2:00Z</dcterms:created>
  <dc:creator>DDO</dc:creator>
  <dc:description/>
  <dc:language>en-US</dc:language>
  <cp:lastModifiedBy>Lenovo</cp:lastModifiedBy>
  <dcterms:modified xsi:type="dcterms:W3CDTF">2011-04-11T12:42:00Z</dcterms:modified>
  <cp:revision>2</cp:revision>
  <dc:subject/>
  <dc:title>Proposituras_Requerimento de Congratulações.doc</dc:title>
</cp:coreProperties>
</file>