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7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entidade que específic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-</w:t>
      </w:r>
      <w:r>
        <w:rPr>
          <w:rFonts w:cs="Arial" w:ascii="Arial" w:hAnsi="Arial"/>
          <w:sz w:val="24"/>
          <w:szCs w:val="24"/>
        </w:rPr>
        <w:t xml:space="preserve"> É declarada de utilidade pública a “Associação Companhia da Ginga Esporte, Lazer e Cultura – ACOGELC”, com sede no município de Santa Cruz do Rio Par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ssociação Companhia da Ginga, Esporte, Lazer e Cultura – ACOGELC, com sede no município de Santa Cruz do Rio Pardo, foi fundada em15 de janeiro de 200 e tem por finalidade ampliar o universo cultural de conhecimento de crianças e adolescentes, através de atividades culturais, esportivas, educativas e de lazer, estabelecendo relações equilibradas e construtivas de convivência grupal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Da leitura dos relatórios  da ACOGELC destina-se a crianças e adolescentes de 06 a 16 anos moradores no Bairro da Estação, matriculados na rede pública de ensino, e que vive em situação de vulnerabilidade social decorrente da pobreza, privações e/ou fragilização de vínculos afetivos, relacionais e de pertencimento social (discriminação etária, étnicas, de gênero ou por deficiências, dentre outras)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Pelas relevantes atividades realizadas, a entidade se orgulha de, nesses 4 anos  de existência, cumprir os seus objetivos , sobretudo por, apesar dos problemas enfrentados pela entidade, ver que a procura da demanda tem sido ampliada, o que reafirma os propósitos  da entidade em oferecer um atendimento positivo à população santa cruzense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r todo o exposto, certo de que a “Associação Companhia da Ginga Esporte, Lazer e Cultura – ACOGELC, com sede no município de Santa Cruz do Rio Pardo, vem atendendo a coletividade com o fim exclusivo de prestar um serviço filantrópico. Notadamente reconhecida, sendo motivo de satisfação para Santa Cruz do Rio Pardo, propomos que a entidade seja declarada de utilidade pública estadual, esperando que mereça a acolhida de nossos pare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7:00Z</dcterms:created>
  <dc:creator>DDO</dc:creator>
  <dc:description/>
  <dc:language>en-US</dc:language>
  <cp:lastModifiedBy>Lenovo</cp:lastModifiedBy>
  <dcterms:modified xsi:type="dcterms:W3CDTF">2011-04-11T20:57:00Z</dcterms:modified>
  <cp:revision>2</cp:revision>
  <dc:subject/>
  <dc:title>Proposituras_Projeto de lei.doc</dc:title>
</cp:coreProperties>
</file>