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7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Benedicto Amstalden" ao viaduto localizado no km 62, da Rodovia SP - 075, que liga o Bairro Helvetia ao município de Indaiatuba, em Indai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Passa a denominar-se “Benedicto Amstalden” o viaduto localizado no KM 62 da Rodovia SP 75, que liga o Bairro Helvetia ao município de Indaiatuba, em Indai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-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 homem à frente do seu tempo, ecologista nato, amante incondicional da natureza, participativo na sua comunidade, humanista, altruísta, empreendedor e trabalhador incansável, </w:t>
      </w:r>
      <w:r>
        <w:rPr>
          <w:rFonts w:cs="Times New Roman" w:ascii="Times New Roman" w:hAnsi="Times New Roman"/>
          <w:b/>
          <w:smallCaps/>
          <w:sz w:val="24"/>
          <w:szCs w:val="24"/>
        </w:rPr>
        <w:t>Benedicto Amstalden</w:t>
      </w:r>
      <w:r>
        <w:rPr>
          <w:rFonts w:cs="Times New Roman" w:ascii="Times New Roman" w:hAnsi="Times New Roman"/>
          <w:sz w:val="24"/>
          <w:szCs w:val="24"/>
        </w:rPr>
        <w:t xml:space="preserve"> nasceu no município de Jundiaí, numa das fazendas do barão de Jundiaí, Antonio de Queiroz Telles, aos 16 de fevereiro de 1883. Era filho de Benedicto Amstalden e Josepha Ambie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u-se em 1906 com Philomena Sigrist e teve 11 fil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s pais, em 1881 vieram da Suíça, como imigrantes para trabalhar, como colono na lavoura de café, substituindo, já em parte, o trabalho escra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888, seus pais, em sociedade com mais três famílias de imigrantes da mesma origem e procedência se uniram e adquiriram uma fazenda decadente no município de Indaiatuba, que, mais tarde passou-se a denominar Colônia Helvetia a qual, no decorrer desses 122 anos, tornou-se uma comunidade respeitada no Município, graças aos valores que consideravam fundamentais: religião, educação e cultura e esporte. Para o seu desenvolvimento criaram três instituições: Sociedade da Igreja, Sociedade Escolar e Sociedade do Tiro ao Alvo. Estas continuam ativas até os dias atu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O  homenageado </w:t>
      </w:r>
      <w:r>
        <w:rPr>
          <w:rFonts w:cs="Times New Roman" w:ascii="Times New Roman" w:hAnsi="Times New Roman"/>
          <w:sz w:val="24"/>
          <w:szCs w:val="24"/>
        </w:rPr>
        <w:t xml:space="preserve"> teve participação efetiva nas três instituições, tendo ocupado a presidência de to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criança ele acompanhava seus pais até o cafezal e, a exemplo deles passou a valorizar o trabalho e quando adulto, dedicou-se com afinco e muita responsabilidade nas tarefas a ele confiadas. Além do trabalho na lavoura participava da estruturação da proprie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época, como não havia rede pública de eletricidade, logo que a situação financeira permitiu, participou com o pai no aproveitamento de uma queda d’água existente ma propriedade, sendo equipado e instalado uma turbina que passou a gerar energia elétrica, levando luz à residência e força para acionar a máquina de café. Também gratuitamente, a luz passou a ser estendida à comunidade! Igreja, Escola e Centro Esportivo e ainda a algumas residências da localidade. Perdurou esse benefício até 1954 quando a comunidade foi provida por uma rede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Benedicto Amstalden</w:t>
      </w:r>
      <w:r>
        <w:rPr>
          <w:rFonts w:cs="Times New Roman" w:ascii="Times New Roman" w:hAnsi="Times New Roman"/>
          <w:sz w:val="24"/>
          <w:szCs w:val="24"/>
        </w:rPr>
        <w:t xml:space="preserve"> não só se dedicou ao setor primário da economia: cultura do café, da uva e de cereais, mas com o auxílio dos filhos introduziu a agro-indústria e comércio, fabricação de polvilho, benefício e comércio de cereais, principalmente arr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sua grande força de trabalho e sua capacidade administrativa aumentou o seu patrimônio adquirindo mais terras, inclusive em 1960, parte de sua propriedade foi desapropriada para a construção da Rodovia Santos Dumo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62, já com 79 anos doou seus bens aos filhos, aposentando-se das responsabilidades inerentes à administração. Veio a falecer em 1975, com 92 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 acima, nada mais justo do que a presente homenagem, com a aprovação do presente projeto, atribuindo seu nome ao viaduto que fica em frente à sua querida Flora Brasília, que irá alegrar muito a população local, bem como os entes queridos do homenagead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gério Nogueir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11:00Z</dcterms:created>
  <dc:creator>DDO</dc:creator>
  <dc:description/>
  <dc:language>en-US</dc:language>
  <cp:lastModifiedBy>Lenovo</cp:lastModifiedBy>
  <dcterms:modified xsi:type="dcterms:W3CDTF">2011-04-11T21:11:00Z</dcterms:modified>
  <cp:revision>2</cp:revision>
  <dc:subject/>
  <dc:title>Proposituras_Projeto de lei.doc</dc:title>
</cp:coreProperties>
</file>