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9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3.296, de 23 de dezembro de 2008, que estabelece o tratamento tributário do Imposto sobre a Propriedade de Veículos Automotores - IP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artigo 21 da Lei nº 13.296, de 23 de dezembro de 2008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1 – O imposto do veículo usado será devido anualmente na data da ocorrência do fato gerador, e deverá ser pago à vista no mês de fevereiro ou em até seis parcelas mensais, vencendo a primeira no mês de janeiro e a última no mês de junho, iguais e consecutivas, desde que a primeira seja recolhida integralmente no respectivo vencimento no mês de janeiro e o valor de cada parcela seja equivalente a, no mínimo, 2 (duas) UFESPs do mês de recolhiment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§ 5º do artigo 21 da Lei nº 13.296, de 23 de dezembro de 2008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§ 5º - Será considerado rompido o parcelamento sempre que não for observada a data de vencimento e o pagamento integral de qualquer uma das parcelas, sujeitando-se o contribuinte ou o responsável aos acréscimos legais e à disciplina estabelecida no artigo 18 desta lei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§ 2º do artigo 22 da Lei nº 13.296, de 23 de dezembro de 2008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§ 2º - O imposto relativo a veículo novo poderá ser pago em até 6 (seis) parcelas mensais, iguais e consecutivas, desde que a primeira seja paga no prazo previsto no “caput” deste artigo, vencendo as demais no mesmo dia dos meses subseqüentes ao do vencimento da primeira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a data de sua publicação, produzindo seus efeitos a partir de 01 de janeiro do ano subseqü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omover a diminuição da carga tributária e legislar para que haja uma melhor forma de recolhimento dos impostos, facilitando a vida dos cidadãos é dever do Estado, cuja iniciativa também é do Poder Legislativo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Imposto sobre a Propriedade sobre Veículos Automotores – IPVA regido pela Lei nº 13.296/2008, existe há décadas no Brasil e, logicamente no Estado de São Paulo. Trata-se de medida importante para o ingresso de recursos tanto para o Erário do estado, quanto para o dos municíp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esar de conscientes da importância desse ingresso de recursos, pensamos numa forma de amenizar o pagamento desse imposto por parte dos proprietários de automóveis. Assim, apresentamos esta proposta que, ao invés das três parcelas previstas na lei, possibilitamos ao cidadão dividir o pagamento do imposto em até seis parcelas, todas ocorrendo no primeiro semestre do ano, respeitando assim o que foi acordado no Protocolo IPVA 01/86, subscrito pelos integrantes do CONFA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Também propomos a divisão em até seis parcelas para o pagamento do IPVA incidente sobre veículos novos, visto que tal medida desonerará o contribuinte, já com o orçamento comprometido pela nova aquisição. Por outro lado, nossa intenção é de otimizar a renovação da frota de veículos, ao mesmo tempo que se incentiva a produção de automó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acreditamos que estas alterações na lei do IPVA irão contribuir com o cidadão, uma vez que dá melhores possibilidades para planejar os seus pagamentos e acreditamos também que facilitando o recolhimento de impostos, sem que haja diminuição dos valores, o Estado vai lidar com menos inadimplência, um dos principais problemas enfrentados pela Fazenda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34:00Z</dcterms:created>
  <dc:creator>DDO</dc:creator>
  <dc:description/>
  <dc:language>en-US</dc:language>
  <cp:lastModifiedBy>Lenovo</cp:lastModifiedBy>
  <dcterms:modified xsi:type="dcterms:W3CDTF">2011-04-11T21:34:00Z</dcterms:modified>
  <cp:revision>2</cp:revision>
  <dc:subject/>
  <dc:title>Proposituras_Projeto de lei.doc</dc:title>
</cp:coreProperties>
</file>