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Grupo Escoteiro Kimball O'Hara no município de Taubaté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declarada de Utilidade Pública o Grupo Escoteiro Kimball O'Hara, com sede  no município de Taubaté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2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Criado com a finalidade de praticar o escotismo local, o Grupo Escoteiro Kimball O'Hara, entidade sem fins lucrativos e de caráter educacional, tem </w:t>
      </w:r>
      <w:r>
        <w:rPr>
          <w:rFonts w:cs="Arial (W1);Arial"/>
          <w:color w:val="000000"/>
        </w:rPr>
        <w:t>a proposta de desenvolver o jovem, por meio de um sistema de valores, que prioriza a honra, baseados na Promessa e na Lei escoteira, e através da prática, do trabalho em equipe e da vida ao ar livre, fazer com que o jovem assuma seu próprio crescimento, torne-se um exemplo de fraternidade, lealdade, altruísmo, responsabilidade, respeito e disciplina.</w:t>
      </w:r>
    </w:p>
    <w:p>
      <w:pPr>
        <w:pStyle w:val="Normal"/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color w:val="000000"/>
        </w:rPr>
        <w:t>O Grupo Escoteiro Kimball O'Hara tem como missão utilizar os p</w:t>
      </w:r>
      <w:hyperlink r:id="rId2" w:tgtFrame="_blank">
        <w:r>
          <w:rPr>
            <w:rStyle w:val="InternetLink"/>
            <w:rFonts w:cs="Arial (W1);Arial"/>
            <w:color w:val="000000"/>
          </w:rPr>
          <w:t>rincípios, organização e regras do escotismo da UEB (União dos Escoteiros do Brasil)</w:t>
        </w:r>
      </w:hyperlink>
      <w:r>
        <w:rPr>
          <w:rFonts w:cs="Arial (W1);Arial"/>
          <w:color w:val="000000"/>
        </w:rPr>
        <w:t>, na educação extra-escolar de crianças e jovens com o apoio de seus pais e responsáveis e de adultos voluntários, implementando a Gestão Institucional, o Programa de Jovens e a Gestão de Adultos, preconizada pela União dos escoteiros do Brasil -UEB.</w:t>
      </w:r>
    </w:p>
    <w:p>
      <w:pPr>
        <w:pStyle w:val="Normal"/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É notório que o Grupo Escoteiro Kimball O'Hara, desenvolve através de suas atividades, o bem estar social e entidades com esta concepção merecem todo o apoio necessário para a prolongação de suas atividades e sendo assim, preenche todos os requisitos básicos para ser declarada de Utilidade Públ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ace ao exposto, diante dos relevantes serviços prestados por esta entidade é que contamos com o apoio dos nobres parlamentares objetivando a aprovação desta proposição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sectPr>
      <w:headerReference w:type="default" r:id="rId3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41:00Z</dcterms:created>
  <dc:creator>DDO</dc:creator>
  <dc:description/>
  <dc:language>en-US</dc:language>
  <cp:lastModifiedBy>Lenovo</cp:lastModifiedBy>
  <dcterms:modified xsi:type="dcterms:W3CDTF">2011-04-11T21:41:00Z</dcterms:modified>
  <cp:revision>2</cp:revision>
  <dc:subject/>
  <dc:title>Proposituras_Projeto de lei.doc</dc:title>
</cp:coreProperties>
</file>