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88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Unidade Prisional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Passa a denominar-se "Centro de Ressocialização Enfermeiro Angelo Fernando Baratella" a Unidade Prisional, em Bragança Paulista.</w:t>
      </w:r>
    </w:p>
    <w:p>
      <w:pPr>
        <w:pStyle w:val="Normal"/>
        <w:ind w:firstLine="1418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gelo Fernando Baratella nasceu em 14 de novembro de 1950, em Bragança Paulista, filho de Moacyr Baratella e Benedicta Consolin Baratel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estudar do curso primário à Faculdade de Ciências e Letras em Bragança Paulista, o Sr. Ângelo se formou na Escola Superior de Enfermagem da Universidade de Mogi das Cruzes – SP, em 1º de março de 1978. Posteriormente especializou-se em saúde pública pela Universidade de Ribeirão Preto, em 199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iciou sua experiência profissional na área de saúde em Mogi das Cruzes, sendo transferido definitivamente para Bragança em 198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1.05.1993 foi designado membro titular do Conselho Municipal de Saúde da Prefeitura e Estância de Atiba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tuou também como professor de Saúde Pública, entre 1990 e 1996 e da Disciplina de Medicina em Saúde Coletiva, dda Disciplina de Enfermagem de Saúde Pública e Estágio prático, da Escola Superior de Enfermagem da Universidade de Mogi das Cruzes.o Curso de Medicina da Faculdade de Medicina  da Universidade São Francisco, em Bragança Pauli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âmara Municipal, colaborou na elaboração do Projeto de lei nº 25/1993, que trata sobre a apreensão de animais, do Plano Diretor de Saúde do Município de Bragança Paulista e Região, em 1989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e 2004 a 2010 foi enfermeiro no Centro de Ressocialização de Bragança Paulista, unidade que agora pretende homenageá-lo. Sua atuação ali for marcada pela dedicação em prol dos reeducandos e pela preocupação com o bem-estar de cada servidor, atuando no processo de informação como meio de prevenção das doenças decorrentes do trabalho estressante, além de participar ativamente da implantação da CIPA e de tantos outros feitos por ele realizados que certamente não caberiam nos limites desta homen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Sr. Ângelo faleceu em 14 de abril de 2010, em Braganç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 o relato supra e por julgarmos justa a homenagem desta Casa de Leis é que expomos o presente projeto de lei ao beneplácito dos nobres pares.</w:t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5:00Z</dcterms:created>
  <dc:creator>DDO</dc:creator>
  <dc:description/>
  <dc:language>en-US</dc:language>
  <cp:lastModifiedBy>lenovo</cp:lastModifiedBy>
  <dcterms:modified xsi:type="dcterms:W3CDTF">2011-04-11T21:46:00Z</dcterms:modified>
  <cp:revision>3</cp:revision>
  <dc:subject/>
  <dc:title>Proposituras_Projeto de lei.doc</dc:title>
</cp:coreProperties>
</file>