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8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e Diabetes Juvenil da Região Noroeste Paulista - ADJ", em Birigu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É declarada de utilidade pública a Associação de Diabetes Juvenil da Região Noroeste Paulista – ADJ, em Birigu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sz w:val="22"/>
          <w:szCs w:val="22"/>
        </w:rPr>
        <w:t xml:space="preserve">A </w:t>
      </w:r>
      <w:r>
        <w:rPr>
          <w:sz w:val="22"/>
          <w:szCs w:val="22"/>
        </w:rPr>
        <w:t>Associação de Diabetes Juvenil da Região Noroeste Paulista – ADJ, localizada na Rua Ribeiro de Barros, nº 475, em Birigui, sociedade civil, sem fins lucrativos, fundada em 01 de julho de 1992, de duração ilimitada, de assistência social e caráter beneficente, sem distinção política, racial ou religiosa, que tem como missão atender homens, mulheres e crianças com diabetes, divulgando e esclarecendo sobre a doença para melhor controle médico, amparo científico, psicológico e social aos portadores de diabetes e seus familiares, pesquisas e assistência ao portador de diabetes carentes. Atenta para seus familiares durante e após o tratamento, buscando a cura e contribuindo para o resgate da cidadania, dignidade e qualidade de vi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realização dos seus fins, a Associação usa de campanhas publicitárias para difundir as vantagens de diagnóstico precoce, cooperação com as instituições e hospitais oficiais e particulares para orientação aos portadores de diabetes, promove prestação de assistência aos portadores de diabetes carentes e solicita dos poderes públicos recursos, inclusive financeiros, para auxiliar a associ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sz w:val="22"/>
          <w:szCs w:val="22"/>
        </w:rPr>
        <w:t>A entidade está inteiramente em consonância com a legislação em vigor e tendo apresentado toda a documentação necessária, fazendo jus à solicitação ora propost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10:00Z</dcterms:created>
  <dc:creator>DDO</dc:creator>
  <dc:description/>
  <dc:language>en-US</dc:language>
  <cp:lastModifiedBy>Lenovo</cp:lastModifiedBy>
  <dcterms:modified xsi:type="dcterms:W3CDTF">2011-04-11T22:10:00Z</dcterms:modified>
  <cp:revision>2</cp:revision>
  <dc:subject/>
  <dc:title>Proposituras_Projeto de lei.doc</dc:title>
</cp:coreProperties>
</file>