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ictor André de Argollo Ferrão Netto", ao Edifício nº 3 do Conjunto CATI, ora ocupado pela Divisão de Extensão Rural - Dextru, da Coordenadoria de Assistência Técnica Integral - CATI, da Secretaria de Estado da Agricultura, em Campin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985"/>
        <w:jc w:val="both"/>
        <w:rPr>
          <w:rFonts w:ascii="Iskoola Pota;Lucida Sans Unicode" w:hAnsi="Iskoola Pota;Lucida Sans Unicode" w:cs="Iskoola Pota;Lucida Sans Unicode"/>
          <w:bCs/>
          <w:sz w:val="26"/>
          <w:szCs w:val="26"/>
        </w:rPr>
      </w:pPr>
      <w:r>
        <w:rPr>
          <w:rFonts w:cs="Iskoola Pota;Lucida Sans Unicode" w:ascii="Iskoola Pota;Lucida Sans Unicode" w:hAnsi="Iskoola Pota;Lucida Sans Unicode"/>
          <w:bCs/>
          <w:sz w:val="26"/>
          <w:szCs w:val="26"/>
        </w:rPr>
      </w:r>
    </w:p>
    <w:p>
      <w:pPr>
        <w:pStyle w:val="Normal"/>
        <w:ind w:firstLine="1985"/>
        <w:jc w:val="both"/>
        <w:rPr>
          <w:rFonts w:ascii="Iskoola Pota;Lucida Sans Unicode" w:hAnsi="Iskoola Pota;Lucida Sans Unicode" w:cs="Iskoola Pota;Lucida Sans Unicode"/>
          <w:bCs/>
          <w:sz w:val="26"/>
          <w:szCs w:val="26"/>
        </w:rPr>
      </w:pPr>
      <w:r>
        <w:rPr>
          <w:rFonts w:cs="Iskoola Pota;Lucida Sans Unicode" w:ascii="Iskoola Pota;Lucida Sans Unicode" w:hAnsi="Iskoola Pota;Lucida Sans Unicode"/>
          <w:bCs/>
          <w:sz w:val="26"/>
          <w:szCs w:val="26"/>
        </w:rPr>
      </w:r>
    </w:p>
    <w:p>
      <w:pPr>
        <w:pStyle w:val="Normal"/>
        <w:spacing w:lineRule="atLeast" w:line="240"/>
        <w:ind w:firstLine="1985"/>
        <w:jc w:val="both"/>
        <w:rPr>
          <w:rFonts w:ascii="Iskoola Pota;Lucida Sans Unicode" w:hAnsi="Iskoola Pota;Lucida Sans Unicode" w:cs="Iskoola Pota;Lucida Sans Unicode"/>
          <w:bCs/>
          <w:sz w:val="26"/>
          <w:szCs w:val="26"/>
        </w:rPr>
      </w:pPr>
      <w:r>
        <w:rPr>
          <w:rFonts w:cs="Iskoola Pota;Lucida Sans Unicode" w:ascii="Iskoola Pota;Lucida Sans Unicode" w:hAnsi="Iskoola Pota;Lucida Sans Unicode"/>
          <w:bCs/>
          <w:sz w:val="26"/>
          <w:szCs w:val="26"/>
        </w:rPr>
        <w:t>Artigo 1º - Passa a denominar-se "Victor André de Argollo Ferrão Netto”, o Edifício nº 3 do Conjunto CATI, ora ocupado pela Divisão de Extensão Rural – Dextru, da Coordenadoria de Assistência Técnica Integral – CATI, da Secretaria de Estado da Agricultura, em Campinas.</w:t>
      </w:r>
    </w:p>
    <w:p>
      <w:pPr>
        <w:pStyle w:val="Normal"/>
        <w:spacing w:lineRule="atLeast" w:line="240"/>
        <w:ind w:firstLine="1985"/>
        <w:jc w:val="both"/>
        <w:rPr>
          <w:rFonts w:ascii="Iskoola Pota;Lucida Sans Unicode" w:hAnsi="Iskoola Pota;Lucida Sans Unicode" w:cs="Iskoola Pota;Lucida Sans Unicode"/>
          <w:bCs/>
          <w:i/>
          <w:i/>
          <w:sz w:val="26"/>
          <w:szCs w:val="26"/>
        </w:rPr>
      </w:pPr>
      <w:r>
        <w:rPr>
          <w:rFonts w:cs="Iskoola Pota;Lucida Sans Unicode" w:ascii="Iskoola Pota;Lucida Sans Unicode" w:hAnsi="Iskoola Pota;Lucida Sans Unicode"/>
          <w:bCs/>
          <w:i/>
          <w:sz w:val="26"/>
          <w:szCs w:val="26"/>
        </w:rPr>
        <w:tab/>
      </w:r>
    </w:p>
    <w:p>
      <w:pPr>
        <w:pStyle w:val="Normal"/>
        <w:spacing w:lineRule="atLeast" w:line="240"/>
        <w:ind w:firstLine="1985"/>
        <w:jc w:val="both"/>
        <w:rPr/>
      </w:pPr>
      <w:r>
        <w:rPr>
          <w:rFonts w:cs="Iskoola Pota;Lucida Sans Unicode" w:ascii="Iskoola Pota;Lucida Sans Unicode" w:hAnsi="Iskoola Pota;Lucida Sans Unicode"/>
          <w:bCs/>
          <w:sz w:val="26"/>
          <w:szCs w:val="26"/>
        </w:rPr>
        <w:t>Artigo 2</w:t>
      </w:r>
      <w:r>
        <w:rPr>
          <w:rFonts w:cs="Iskoola Pota;Lucida Sans Unicode" w:ascii="Iskoola Pota;Lucida Sans Unicode" w:hAnsi="Iskoola Pota;Lucida Sans Unicode"/>
          <w:bCs/>
          <w:sz w:val="26"/>
          <w:szCs w:val="26"/>
          <w:vertAlign w:val="superscript"/>
        </w:rPr>
        <w:t>º</w:t>
      </w:r>
      <w:r>
        <w:rPr>
          <w:rFonts w:cs="Iskoola Pota;Lucida Sans Unicode" w:ascii="Iskoola Pota;Lucida Sans Unicode" w:hAnsi="Iskoola Pota;Lucida Sans Unicode"/>
          <w:bCs/>
          <w:sz w:val="26"/>
          <w:szCs w:val="26"/>
        </w:rPr>
        <w:t xml:space="preserve"> - Esta lei entra em vigor na data da publicação.</w:t>
      </w:r>
    </w:p>
    <w:p>
      <w:pPr>
        <w:pStyle w:val="Normal"/>
        <w:spacing w:lineRule="atLeast" w:line="240"/>
        <w:ind w:firstLine="720"/>
        <w:jc w:val="both"/>
        <w:rPr>
          <w:rFonts w:ascii="Iskoola Pota;Lucida Sans Unicode" w:hAnsi="Iskoola Pota;Lucida Sans Unicode" w:cs="Iskoola Pota;Lucida Sans Unicode"/>
          <w:bCs/>
          <w:sz w:val="26"/>
          <w:szCs w:val="26"/>
        </w:rPr>
      </w:pPr>
      <w:r>
        <w:rPr>
          <w:rFonts w:cs="Iskoola Pota;Lucida Sans Unicode" w:ascii="Iskoola Pota;Lucida Sans Unicode" w:hAnsi="Iskoola Pota;Lucida Sans Unicode"/>
          <w:bCs/>
          <w:sz w:val="26"/>
          <w:szCs w:val="26"/>
        </w:rPr>
      </w:r>
    </w:p>
    <w:p>
      <w:pPr>
        <w:pStyle w:val="Normal"/>
        <w:spacing w:lineRule="atLeast" w:line="240"/>
        <w:ind w:firstLine="720"/>
        <w:jc w:val="both"/>
        <w:rPr>
          <w:rFonts w:ascii="Iskoola Pota;Lucida Sans Unicode" w:hAnsi="Iskoola Pota;Lucida Sans Unicode" w:cs="Iskoola Pota;Lucida Sans Unicode"/>
          <w:bCs/>
          <w:sz w:val="26"/>
          <w:szCs w:val="26"/>
        </w:rPr>
      </w:pPr>
      <w:r>
        <w:rPr>
          <w:rFonts w:cs="Iskoola Pota;Lucida Sans Unicode" w:ascii="Iskoola Pota;Lucida Sans Unicode" w:hAnsi="Iskoola Pota;Lucida Sans Unicode"/>
          <w:bCs/>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orpodetexto2"/>
        <w:tabs>
          <w:tab w:val="clear" w:pos="708"/>
          <w:tab w:val="left" w:pos="2268" w:leader="none"/>
        </w:tabs>
        <w:spacing w:lineRule="atLeast" w:line="240"/>
        <w:ind w:firstLine="708"/>
        <w:jc w:val="both"/>
        <w:rPr/>
      </w:pPr>
      <w:r>
        <w:rPr>
          <w:rFonts w:eastAsia="Iskoola Pota;Lucida Sans Unicode" w:cs="Iskoola Pota;Lucida Sans Unicode" w:ascii="Iskoola Pota;Lucida Sans Unicode" w:hAnsi="Iskoola Pota;Lucida Sans Unicode"/>
          <w:i/>
          <w:sz w:val="26"/>
          <w:szCs w:val="26"/>
        </w:rPr>
        <w:t xml:space="preserve">                      </w:t>
      </w:r>
      <w:r>
        <w:rPr>
          <w:rFonts w:cs="Iskoola Pota;Lucida Sans Unicode" w:ascii="Iskoola Pota;Lucida Sans Unicode" w:hAnsi="Iskoola Pota;Lucida Sans Unicode"/>
          <w:sz w:val="26"/>
          <w:szCs w:val="26"/>
        </w:rPr>
        <w:t>O presente projeto de lei visa denominar “Victor André de Argollo Ferrão Netto” o Edifício nº 3 do Conjunto CATI, ora ocupado pela Divisão de Extensão Rural – Dextru, da Coordenadoria Assistência Técnica Integral – CATI, da Secretaria de Estado da Agricultura, em Campinas.</w:t>
      </w:r>
    </w:p>
    <w:p>
      <w:pPr>
        <w:pStyle w:val="Corpodetexto2"/>
        <w:spacing w:lineRule="atLeast" w:line="240"/>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ab/>
        <w:tab/>
        <w:tab/>
        <w:tab/>
        <w:tab/>
        <w:tab/>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Inúmeras são as razões que nos levam a prestar esta homenagem ao cidadão Victor André de Argollo Ferrão Netto, Engenheiro Agrônomo formado pela Escola Superior de Agricultura “Luiz de Queiroz” da Universidade de São Paulo, Piracicaba/SP, onde foi Presidente do Centro Acadêmico “Luiz de Queiroz”, em 1962.</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Descendente de migrantes baianos e imigrantes italianos, nasceu em Marília quando o município ainda tinha 13 anos e já se constituía num dos mais progressistas núcleos urbanos da fronteira agrícola paulista. Ali cursou o primário e o colegial.</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Victor iniciou sua carreira profissional no Núcleo de Revisão Agrária da Fazenda Santa Helena, em Guaimbê, SP, em 1964, no assentamento pioneiro do Governo do Estado de São Paulo. Em seguida, ingressou por concurso na Secretaria de Agricultura e Abastecimento e tornou-se o primeiro engenheiro agrônomo regional da Casa da Lavoura de Oriente, SP, que representava uma das unidades de prestação de serviços de assistência técnica e extensão rural de vanguarda dessa pasta.</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Em 1968, nosso homenageado pediu demissão do serviço público estadual para fundar um dos primeiros serviços de assistência técnica aos agricultores pertencentes a uma cooperativa na Garcafé, em Garça, SP. A partir do começo dos anos 70, após ter ingressado novamente na Secretaria de Agricultura e Abastecimento Rural, no Departamento de Orientação Técnica da Coordenadoria de Assistência Integral, fez carreira nessa organização até ter sido coordenador por duas vezes, entre os anos de 1979 a 1982 e no ano de 1991.</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Durante o período mencionado, Victor fez curso de pós- graduação em Planejamento Econômico no DEPES da Universidade Estadual de Campinas e de Especialização na área de Administração da Pequena e Média Empresa na JICA, em Nagoya, Japão.</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Em meados da década de 80, através de um convênio assinado entre a Secretaria de Agricultura e a Organização das Cooperativas do Estado de São Paulo, Argollo elaborou e executou um programa de criação de Cooperativas e Crédito Rural no Estado de São Paulo. Victor foi co-autor e executor de diversos programas agrícolas importantes, como: o programa de Renovação da Cafeicultura Paulista e o Programa de Desenvolvimento Florestal.</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Foi eleito presidente da Associação dos Assistentes Agropecuários do Estado de São Paulo (AGROESP), no biênio 2004/2006, tendo sido seu presidente e co-editor dos anais referentes aos 1º, 2º e 3º Congresso Brasileiro de Assistência Técnica e Extensão Rural, promovidos por essa entidade, e autor de vários trabalhos apresentados nos mencionados eventos.</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Em 2007, publicou o livro “Agricultura em processo: o papel estratégico do serviço de assistência técnica aos agricultores”, obra primeira e única a apresentar o negócio agrícola e suas dependências científicas, tecnológicas, econômicas, políticas e culturais, enfocando os papéis das instituições públicas e privadas por meio dos conceitos de pessoas e sistemas.</w:t>
      </w:r>
    </w:p>
    <w:p>
      <w:pPr>
        <w:pStyle w:val="Normal"/>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tabs>
          <w:tab w:val="clear" w:pos="708"/>
          <w:tab w:val="left" w:pos="2268" w:leader="none"/>
        </w:tabs>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t>Era casado com Maria Isabel Munhoz de Argollo Ferrão, com quem teve três filhos: André, Daniela e Thiago.</w:t>
      </w:r>
    </w:p>
    <w:p>
      <w:pPr>
        <w:pStyle w:val="Normal"/>
        <w:tabs>
          <w:tab w:val="clear" w:pos="708"/>
          <w:tab w:val="left" w:pos="2268" w:leader="none"/>
        </w:tabs>
        <w:spacing w:lineRule="atLeast" w:line="240" w:before="0" w:after="120"/>
        <w:ind w:firstLine="2268"/>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tabs>
          <w:tab w:val="clear" w:pos="708"/>
          <w:tab w:val="left" w:pos="2268" w:leader="none"/>
        </w:tabs>
        <w:spacing w:lineRule="atLeast" w:line="240" w:before="0" w:after="120"/>
        <w:ind w:firstLine="2268"/>
        <w:jc w:val="both"/>
        <w:rPr>
          <w:rFonts w:ascii="Iskoola Pota;Lucida Sans Unicode" w:hAnsi="Iskoola Pota;Lucida Sans Unicode" w:cs="Iskoola Pota;Lucida Sans Unicode"/>
          <w:sz w:val="26"/>
          <w:szCs w:val="26"/>
        </w:rPr>
      </w:pPr>
      <w:r>
        <w:rPr>
          <w:rFonts w:eastAsia="Iskoola Pota;Lucida Sans Unicode" w:cs="Iskoola Pota;Lucida Sans Unicode" w:ascii="Iskoola Pota;Lucida Sans Unicode" w:hAnsi="Iskoola Pota;Lucida Sans Unicode"/>
          <w:sz w:val="26"/>
          <w:szCs w:val="26"/>
        </w:rPr>
        <w:t xml:space="preserve"> </w:t>
      </w:r>
      <w:r>
        <w:rPr>
          <w:rFonts w:cs="Iskoola Pota;Lucida Sans Unicode" w:ascii="Iskoola Pota;Lucida Sans Unicode" w:hAnsi="Iskoola Pota;Lucida Sans Unicode"/>
          <w:sz w:val="26"/>
          <w:szCs w:val="26"/>
        </w:rPr>
        <w:t>Assim, a pedido do Nobre Deputado Barros Munhoz, que, em decorrência do exercício da Presidência deste Parlamento, se encontra regimentalmente impedido de iniciar proposições legislativas, apresentamos a presente medida, certos de que este receberá a acolhida de nossos Nobres Pares.</w:t>
      </w:r>
    </w:p>
    <w:p>
      <w:pPr>
        <w:pStyle w:val="Normal"/>
        <w:spacing w:lineRule="atLeast" w:line="240" w:before="0" w:after="120"/>
        <w:ind w:firstLine="720"/>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pStyle w:val="Normal"/>
        <w:spacing w:lineRule="atLeast" w:line="240" w:before="0" w:after="120"/>
        <w:ind w:firstLine="720"/>
        <w:jc w:val="both"/>
        <w:rPr>
          <w:rFonts w:ascii="Iskoola Pota;Lucida Sans Unicode" w:hAnsi="Iskoola Pota;Lucida Sans Unicode" w:cs="Iskoola Pota;Lucida Sans Unicode"/>
          <w:sz w:val="26"/>
          <w:szCs w:val="26"/>
        </w:rPr>
      </w:pPr>
      <w:r>
        <w:rPr>
          <w:rFonts w:cs="Iskoola Pota;Lucida Sans Unicode" w:ascii="Iskoola Pota;Lucida Sans Unicode" w:hAnsi="Iskoola Pota;Lucida Sans Unicode"/>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elso Giglio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4873 070411 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9:00Z</dcterms:created>
  <dc:creator>DDO</dc:creator>
  <dc:description/>
  <dc:language>en-US</dc:language>
  <cp:lastModifiedBy>ALESP</cp:lastModifiedBy>
  <dcterms:modified xsi:type="dcterms:W3CDTF">2011-04-12T20:48:00Z</dcterms:modified>
  <cp:revision>4</cp:revision>
  <dc:subject/>
  <dc:title>Proposituras_Projeto de lei.doc</dc:title>
</cp:coreProperties>
</file>