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9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próprio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Passa a denominar-se “Antonio de Abreu Sampaio” o prédio da Delegacia da Polícia Civil, no município de Gavião Peix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tonio de Abreu Sampaio, filho de José de Abreu Sampaio e Otília Ambruster, nasceu em 11 de novembro de 1906, na cidade de Limeira, São Pau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udou-se para Gavião Peixoto aos três anos de idade, ocasião na qual seus pais adquiriram uma propriedade rural para cultivar café e, assim, prover o sustento da fam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sou-se com Carmela Estevam Sampaio, com quem teve duas filhas: Neila Luzia Sampaio e Neiva Luzia Samp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funcionário de carreira do Instituto Brasileiro do Café – IBC – onde se aposentou, mas como sempre foi uma pessoa politicamente atuante jamais deixou de continuar as suas atividades, tanto foi assim, que foi nomeado subdelegado de Gavião Peix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mbém era um apaixonado por leitura, sendo que a primeira coisa que fazia ao chegar em casa  era ler o Jornal Espírita, sendo mais tarde um d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dadores do Centro Espírita Jesus para as Crianças, atuante até hoje na cidade de Gavião Peixoto, principalmente em obras de car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ua casa tinha uma pequena carpintaria, pois sempre gostou muito de mexer com madeira, assim, nas poucas horas vagas que tinha ficava horas e horas em sua carpintar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s relevantes serviços prestados à sociedade gavionense, nas mais diversas searas, é mais do que justa a homenagem ora pretendida em denominar o prédio da Delegacia da Polícia Civil, localizado na Alameda Piccolo, 56, Centro, com o nome de Antonio de Abreu Sampaio, falecido em 31 de julho de 1988, deixando saudades e jamais caindo no esqu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36:00Z</dcterms:created>
  <dc:creator>DDO</dc:creator>
  <dc:description/>
  <dc:language>en-US</dc:language>
  <cp:lastModifiedBy>Lenovo</cp:lastModifiedBy>
  <dcterms:modified xsi:type="dcterms:W3CDTF">2011-04-12T21:36:00Z</dcterms:modified>
  <cp:revision>2</cp:revision>
  <dc:subject/>
  <dc:title>Proposituras_Projeto de lei.doc</dc:title>
</cp:coreProperties>
</file>