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30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Escola Estadual Professor José Claret Dionísio" a Escola Estadual Parque Odimar, em Hortolând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Passa a denominar-se “Escola Estadual Professor José Claret Dionísio” a Escola Estadual Parque Odimar, em Hortolândia, 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bCs/>
        </w:rPr>
      </w:pPr>
      <w:r>
        <w:rPr>
          <w:rFonts w:cs="Arial (W1);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  <w:b/>
          <w:bCs/>
        </w:rPr>
        <w:t>Artigo 2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osé Claret nasceu em Cachoeira de Minas/MG na data de 09 de janeiro de 1957, filho de Antonio Dionísio e Elza Barbosa, foi o segundo dos dezesseis filhos do casal, sete homens e nove mulheres, casou-se em 23 de setembro de 1983 com Suely Kuasne Dionísio, com quem teve dois filhos, Monica Esther Dionísio e Heron José Dionísio, faleceu no dia 30 de setembro de 201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uma família católica tradicional, ingressou no “Seminário Redentorista Santo Afonso”, em Aparecida/SP, no ano de 1976, onde concluiu o curso colegial e obteve a oportunidade de prestar vestibular na Pontifícia Universidade Católica de Campinas/ PUC-Campinas, onde estudou e concluiu Filosofia no ano de 198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rmou-se, ainda, em Pedagogia na Faculdade de Filosofia, Ciências e Letras de Ouro Fino em 1989, e Letras pelas Faculdades Integradas Maria Imaculada de Mogi Guaçu em 199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iciou sua vida profissional do magistério no ano de 1987 como professor de Filosofia na “Escola Estadual Prof. Yasuo Sasaki”, no município de Hortolândia, escola onde também atuou como vice-diretor por quinze anos, num intenso trabalho de conservação do patrimônio e do atendimento e bem estar de alunos, professores e comun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2002 interrompeu seu trabalho na rede estadual e dedicou-se ao cargo efetivo de coordenador pedagógico da rede municipal de ensino de Valinhos, posteriormente assumiu o cargo efetivo de diretor na “Escola Estadual Prof. René Calabrez” no bairro de Guaianazes, São Pa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mesmo ano de 2002 conseguiu transferência provisória para a escola “Profª. Bélgica” em Sumaré, e em 2004 conseguiu sua remoção para a “Escola Estadual do Parque Odimar”, em Hortolând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“Escola Estadual Parque Odimar” sempre buscou resgatar os valores, trabalhou a cidadania dos alunos, pais, professores e funcionários. Mesmo enfermo no ano de 2006 continuou a se dedicado aos seus objetivos e ao desenvolvimento pedagógico da unidade escolar. Deixou como herança o exemplo de dedicação profissional, honestidade, caráter e cidadania para todos os que tiveram o privilégio de conhecê-lo e compartilhar do seu dia a dia.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tudo isso, o Conselho da “Escola Estadual do Parque Odimar”, na data de 16 de dezembro de 2010, deliberou por, como forma de “agradecimento pelos serviços prestados”, concordar com a mudança do nome da unidade escolar para “E.E. Prof. José Claret Dionísio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ez que o Sr. José Claret Dionísio dedicou grande parte de sua vida à educação, com trabalho e dedicação, vez ainda, que seu trabalho, reconhecidamente, representou muito para a comunidade e especialmente para a comunidade da escola Parque Odimar, é que propomos o presente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4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na Perugini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46:00Z</dcterms:created>
  <dc:creator>DDO</dc:creator>
  <dc:description/>
  <dc:language>en-US</dc:language>
  <cp:lastModifiedBy>lenovo</cp:lastModifiedBy>
  <dcterms:modified xsi:type="dcterms:W3CDTF">2011-04-12T21:46:00Z</dcterms:modified>
  <cp:revision>3</cp:revision>
  <dc:subject/>
  <dc:title>Proposituras_Projeto de lei.doc</dc:title>
</cp:coreProperties>
</file>