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02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Estadual de Conscientização sobre a "Síndrome de Rett"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1º - Fica instituída no Estado de São Paulo a “Semana Estadual de Conscientização sobre a Síndrome de Rett”, a ser realizada anualmente na semana de 12 de outubr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2º - Ficam criadas como um conjunto de ações do Poder Público voltados para atender esta Le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– A realização de eventos públicos de conscientização sobre a Síndrome de Rett com o objetivo de atingir toda a população do Estado com informações e orientações sobre o seu diagnóstico e os seus tratamen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– A Instituição do Programa Estadual de capacitação sobre a Síndrome de Rett voltado para profissionais da área de saúde, visando o seu aperfeiçoamento e sua atualização técnica e científi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– A criação do Programa multidisciplinar de acompanhamento, tratamento e apoio aos portadores da Síndrome de Rett e os seus familia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3º - Diagnosticada a Síndrome de Rett, o paciente será cadastrado em um sistema próprio, específico e público da Secretaria de Saúde do Est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4º - As despesas decorrentes da execução desta lei correrão a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>Artigo 5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índrome de Rett é uma desordem neurológica de origem genética decorrente de mutações do gene MecP2, que atinge principalmente crianças do sexo feminino. Foi descrita em 1966 pelo professor de pediatria austríaco Andreas Ret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pois de uma gravidez normal e sem nenhum tipo de complicação, as crianças com Síndrome de Rett se desenvolvem de forma aparentemente normal durante os primeiros meses de vida, e só então surgem os sintomas mais evid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ença compromete progressivamente as funções motoras e intelectuais, e provoca distúrbios de comportamento e dependência. Os sinais presente nos casos presentes nos casos de Síndrome de Rett estã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cionados com a desaceleração do crescimento do crânio e a perda da fala e das habilidades motoras. As pacientes desenvolvem deficiências respiratórias, estereopatias motoras e convulsões. Com o passar dos anos, deixam de manipular objetos, culminando na perda das habilidades normais e estagnação do desenvolvimento neuropsicomotor, a maioria ficando restrita fisicamente a uma cadeira de rodas, além do isolamento social em decorrência da ausência de comunicação verb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como objetivos criar mecanismos que possibilitem a conscientização da população paulista sobre a existência e características dessa doença e o desenvolvimento de ações que visam preparar nossos profissionais de saúde para enfrentá-la e garantir o apoio dos órgãos do estado aos pacientes diagnosticados e seus famili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14:00Z</dcterms:created>
  <dc:creator>DDO</dc:creator>
  <dc:description/>
  <dc:language>en-US</dc:language>
  <cp:lastModifiedBy>lenovo</cp:lastModifiedBy>
  <dcterms:modified xsi:type="dcterms:W3CDTF">2011-04-12T22:14:00Z</dcterms:modified>
  <cp:revision>3</cp:revision>
  <dc:subject/>
  <dc:title>Proposituras_Projeto de lei.doc</dc:title>
</cp:coreProperties>
</file>