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95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 (W1);Arial"/>
          <w:sz w:val="24"/>
          <w:szCs w:val="24"/>
        </w:rPr>
        <w:t xml:space="preserve">INDICO, nos termos do artigo 159 da XIII Consolidação do Regimento Interno, ao Excelentíssimo Senhor Governador do Estado, que determine às Secretarias de Estado e aos órgãos competentes a elaboração de estudos e a adoção de providências </w:t>
      </w:r>
      <w:r>
        <w:rPr>
          <w:rFonts w:cs="Arial" w:ascii="Arial" w:hAnsi="Arial"/>
          <w:sz w:val="24"/>
          <w:szCs w:val="24"/>
        </w:rPr>
        <w:t>para promover o retorno do Programa PRÓ-LAR/Banco do Povo Paulista, como forma de introduzir melhorias físicas, através da construção, reforma ou ampliação de moradias, contribuindo assim, para erradicar o problema da habitação, bem como promover a geração de emprego e renda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nco Povo Paulista foi criado em 1998 com o objetivo de promover a geração de emprego e renda através da concessão de microcrédito para o desenvolvimento de pequenos empreendiment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nco do Povo Paulista também visa a democratização do acesso ao crédito de pequenos empreendedores, que objetivam crescer e aumentar sua produção, apoiando suas habilidades e experiências na produção de bens e serviç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o Banco do Povo Paulista gera o aumento da renda familiar, estimula o empreendedorismo, a criação de novos postos de trabalho e oferece oportunidades reais de melhorias do trabalho e da renda, trazendo como conseqüência o desenvolvimento dos Municípios onde estão instaladas suas agências. 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úblico alvo do Banco do Povo Paulista são os Empreendedores formais ou informais, os Micro Empreendedores Individuais - M.E.I., produtores rurais formalizados e as cooperativas e associações de produção formalmente constituída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02 foi criado pelo Governo do Estado o programa PRÓ-LAR/Banco do Povo Paulista, cujo objetivo era a utilização da estrutura e da logística do Banco do Povo Paulista, através de suas unidades de crédito, para conceder financiamento para aquisição de material para construção, reforma e ampliação de imóveis residenciais, para a população com renda familiar mensal de um a cinco salários mínimo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estava intimamente ligado às diversas prioridades da Administração Pública, como habitação, geração de emprego e renda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o beneficiário utilizava o financiamento para construir, reformar ou ampliar seu imóvel, adquirindo materiais e insumos e contratando mão de obra no mesmo município onde obteve o empréstimo, gerando com isso o aquecimento da economia local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sistema gerava emprego e renda para todos os envolvidos nessa cadeia produtiva, que vai dos agentes financeiros do Banco do Povo, até os vendedores de lojas de materiais de construção, pedreiros, marceneiros etc. 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, o Programa PRÓ-LAR/Banco do Povo Paulista, parou de funcionar, gerando o desaquecimento da economia de diversas cidades do Estado de São Paulo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e propõe que sejam empreendidos os esforços necessários no sentido de promover o retorno do Programa PRÓ-LAR/Banco do Povo Paulista, como forma de introduzir melhorias físicas, através da construção, reforma ou ampliação de moradias, contribuindo assim, para erradicar o problema da habitação, bem como promover a geração de emprego e renda no Estad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5157 110411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0:00Z</dcterms:created>
  <dc:creator>DDO</dc:creator>
  <dc:description/>
  <dc:language>en-US</dc:language>
  <cp:lastModifiedBy>Lenovo</cp:lastModifiedBy>
  <cp:lastPrinted>2011-04-11T09:48:00Z</cp:lastPrinted>
  <dcterms:modified xsi:type="dcterms:W3CDTF">2011-04-13T13:00:00Z</dcterms:modified>
  <cp:revision>2</cp:revision>
  <dc:subject/>
  <dc:title>Proposituras_Indicação.doc</dc:title>
</cp:coreProperties>
</file>