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7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CATANDUVA</w:t>
      </w:r>
      <w:r>
        <w:rPr/>
        <w:t>, pelo transcurso do aniversário do Município, comemorado no dia último 14 de abril.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 xml:space="preserve">Catanduva, tem sua origem em Cerradinho, bairro localizado em terras do município de São José do Rio Preto. Antônio Maximiano Rodrigues, natural de Minas Gerais, adquiriu terras na região e fez uma doação, em 1892, para a construção do patrimônio da Paróquia de São Domingos. Outro suposto fundador seria Joaquim Figueiredo que, em 1889, teria tomado posse das terras de seu pai, iniciando uma lavoura e construindo a primeira casa com telhas do lugarejo. Também há a referência ao nome de Domingos Borges da Costa, vulgarmente conhecido por “Minguta”, que teria sido o primeiro a radicar-se nas cercanias do povoado. Em 16 de dezembro de 1909, a localidade foi elevada à categoria de distrito com o nome de Vila Adolfo, em território de São José do Rio Preto, em homenagem ao coronel Adolfo Guimarães Corrêa, então prefeito daquele município. A evolução e o desenvolvimento do distrito se consolidaram com a chegada dos trilhos da Estrada de Ferro Araraquara em 1910. Em 14 de novembro de 1917, a vila foi desmembrada do município de São José do Rio Preto, conquistando sua autonomia político-administrativa com a criação do município de Catanduva. </w:t>
      </w:r>
    </w:p>
    <w:p>
      <w:pPr>
        <w:pStyle w:val="Normal"/>
        <w:spacing w:lineRule="auto" w:line="360"/>
        <w:ind w:firstLine="3686"/>
        <w:jc w:val="both"/>
        <w:rPr/>
      </w:pPr>
      <w:r>
        <w:rPr/>
        <w:t>Segundo a tradição local, a denominação derivou-se da existência de mato rasteiro ou campo cerrado na área onde se localiza a cidade.</w:t>
      </w:r>
    </w:p>
    <w:p>
      <w:pPr>
        <w:pStyle w:val="TextBody"/>
        <w:ind w:right="0" w:firstLine="3686"/>
        <w:rPr/>
      </w:pPr>
      <w:r>
        <w:rPr/>
        <w:t>Expressar calorosos votos de feliz aniversário aos habitantes e autoridades de Catanduva é motivo de orgulho para nós que, como todos aqueles que visitam o município, só recebemos carinho e gentilezas de sua gent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266 010411 1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12:00Z</dcterms:created>
  <dc:creator>DDO</dc:creator>
  <dc:description/>
  <dc:language>en-US</dc:language>
  <cp:lastModifiedBy>Lenovo</cp:lastModifiedBy>
  <dcterms:modified xsi:type="dcterms:W3CDTF">2011-04-13T14:12:00Z</dcterms:modified>
  <cp:revision>2</cp:revision>
  <dc:subject/>
  <dc:title>Proposituras_Requerimento de Congratulações.doc</dc:title>
</cp:coreProperties>
</file>